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左云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民政和人力资源社会保障局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07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郑超杰</cp:lastModifiedBy>
  <cp:lastPrinted>2021-11-08T16:05:00Z</cp:lastPrinted>
  <dcterms:modified xsi:type="dcterms:W3CDTF">2024-09-11T08:53:16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BB260225C4BB69CA3F8BC18D52A6F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