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张家场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人民政府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09T07:36:46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F80A2AC194C06B69B7C4BBE6E6C0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