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outlineLvl w:val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左云县</w:t>
      </w: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6"/>
          <w:szCs w:val="36"/>
        </w:rPr>
        <w:t>重污染天气预警分级标准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841"/>
        <w:gridCol w:w="4043"/>
        <w:gridCol w:w="4047"/>
      </w:tblGrid>
      <w:tr>
        <w:trPr>
          <w:trHeight w:val="10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预警内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三级预警（黄色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二级预警（橙色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一级预警（红色）</w:t>
            </w:r>
          </w:p>
        </w:tc>
      </w:tr>
      <w:tr>
        <w:trPr>
          <w:trHeight w:val="26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重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气预警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预测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AQI&gt;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或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AQI&gt;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持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小时及以上，且未达到高级别预警条件时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预测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AQI&gt;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持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小时或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AQI&gt;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持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小时及以上，且未达到高级别预警条件时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预测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AQI&gt;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持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小时且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AQI&gt;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持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小时及以上。</w:t>
            </w:r>
          </w:p>
        </w:tc>
      </w:tr>
      <w:tr>
        <w:trPr>
          <w:trHeight w:val="20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臭氧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气预警</w:t>
            </w:r>
          </w:p>
        </w:tc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2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根据《山西省重污染天气应急预案》建议，以臭氧为首要污染物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重污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气预警不分等级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预测到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AQI&gt;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或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AQI&gt;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持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小时及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启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条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6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4:00Z</dcterms:created>
  <dc:creator>Administrator</dc:creator>
  <dc:description/>
  <dc:language>en-US</dc:language>
  <cp:lastModifiedBy>Administrator</cp:lastModifiedBy>
  <dcterms:modified xsi:type="dcterms:W3CDTF">2025-05-13T08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72A2031F44E718442CBAB0EE49E3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jNGNiZDIyOWM4MzhmMDc5NWNhNzUyZmM0M2UzODgifQ==</vt:lpwstr>
  </property>
</Properties>
</file>