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outlineLvl w:val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  <w:lang w:val="en-US" w:eastAsia="zh-CN"/>
        </w:rPr>
        <w:t>左云县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</w:rPr>
        <w:t>重污染天气应急工作组组成及职责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68"/>
        <w:gridCol w:w="3966"/>
        <w:gridCol w:w="6616"/>
      </w:tblGrid>
      <w:tr>
        <w:trPr>
          <w:trHeight w:val="5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工作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成员单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  要  职  责</w:t>
            </w:r>
          </w:p>
        </w:tc>
      </w:tr>
      <w:tr>
        <w:trPr>
          <w:trHeight w:val="11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报预警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生态环境局左云分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气象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生态环境局左云分局负责环境空气质量监测分析，县气象局负责大气污染气象条件等级预报和雾霾天气监测预警，并联合并会同专家组开展重污染天气预警会商，会商后联合报送预警信息到县指挥部办公室。</w:t>
            </w:r>
          </w:p>
        </w:tc>
      </w:tr>
      <w:tr>
        <w:trPr>
          <w:trHeight w:val="17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督导检查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生态环境局左云分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教育体育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改工信和科技商务局、县公安局、县规划和自然资源局、县住房和城乡建设管理局、县交通运输局、县应急管理局、县市场监督管理局、县气象局、左云县经济开发区管理委员会、县电力公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对各乡镇人民政府及其他有关单位的重污染天气应急准备、监测、预警、响应等职责落实情况进行监督、检查和指导。</w:t>
            </w:r>
          </w:p>
        </w:tc>
      </w:tr>
      <w:tr>
        <w:trPr>
          <w:trHeight w:val="10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宣传报道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委宣传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生态环境局左云分局、县气象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根据县指挥部决定，开展重污染天气应急新闻报道，做好媒体、记者的组织、管理和引导工作，正确引导舆论。</w:t>
            </w:r>
          </w:p>
        </w:tc>
      </w:tr>
      <w:tr>
        <w:trPr>
          <w:trHeight w:val="11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急保障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生态环境局左云分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财政局、县卫生健康局、县应急管理局、县气象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做好重污染天气应急资金保障、应急车辆、医疗卫生保障、气象服务等工作。</w:t>
            </w:r>
          </w:p>
        </w:tc>
      </w:tr>
      <w:tr>
        <w:trPr>
          <w:trHeight w:val="8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家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生态环境局左云分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空气质量监测预警、气象分析方面的专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参与重污染天气监测、预警、响应及总结评估，针对重污染天气应对提出对策和建议，为重污染天气应急管理提供技术支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6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3:00Z</dcterms:created>
  <dc:creator>Administrator</dc:creator>
  <dc:description/>
  <dc:language>en-US</dc:language>
  <cp:lastModifiedBy>Administrator</cp:lastModifiedBy>
  <dcterms:modified xsi:type="dcterms:W3CDTF">2025-05-13T08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8DCEE42C42B98E756C1311E3CFCE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jNGNiZDIyOWM4MzhmMDc5NWNhNzUyZmM0M2UzODgifQ==</vt:lpwstr>
  </property>
</Properties>
</file>