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左云县委办公室（县政府办公室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28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7:16:4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65415C6C41F5A1DE03F737A97AF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