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云兴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09T07:13:4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CF2B2C714F89AAB6CAA5CC9493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