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应急管理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1T01:57:46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3EFCAF454050AC044BF2A08C31F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