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小京庄乡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1T00:32:2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F20B9B4124EF2A44454D72E2AB3B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