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文化和旅游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9:06:49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1F868EDE46168FB28F20C7F1A9E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