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附表 </w:t>
      </w:r>
      <w:r>
        <w:rPr>
          <w:rFonts w:eastAsia="黑体" w:cs="仿宋_GB2312;仿宋" w:ascii="黑体" w:hAnsi="黑体"/>
          <w:bCs/>
          <w:sz w:val="32"/>
          <w:szCs w:val="32"/>
        </w:rPr>
        <w:t>5</w:t>
      </w:r>
    </w:p>
    <w:p>
      <w:pPr>
        <w:pStyle w:val="Normal"/>
        <w:widowControl/>
        <w:spacing w:lineRule="exact" w:line="600" w:before="0" w:after="127"/>
        <w:jc w:val="center"/>
        <w:rPr>
          <w:rFonts w:ascii="华文中宋;宋体" w:hAnsi="华文中宋;宋体" w:eastAsia="华文中宋;宋体" w:cs="黑体"/>
          <w:bCs/>
          <w:sz w:val="44"/>
          <w:szCs w:val="44"/>
        </w:rPr>
      </w:pPr>
      <w:r>
        <w:rPr>
          <w:rFonts w:ascii="华文中宋;宋体" w:hAnsi="华文中宋;宋体" w:cs="黑体" w:eastAsia="华文中宋;宋体"/>
          <w:bCs/>
          <w:sz w:val="44"/>
          <w:szCs w:val="44"/>
        </w:rPr>
        <w:t>左云县特种设备事故县级响应条件及措施</w:t>
      </w:r>
    </w:p>
    <w:tbl>
      <w:tblPr>
        <w:tblW w:w="145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67"/>
        <w:gridCol w:w="10684"/>
      </w:tblGrid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响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启动条件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急处置措施</w:t>
            </w:r>
          </w:p>
        </w:tc>
      </w:tr>
      <w:tr>
        <w:trPr>
          <w:trHeight w:val="17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生较大以上特种设备事故，或市指挥部认为需要启动Ⅰ级响应的情形。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指挥部办公室主任向指挥长报告，启动Ⅰ级响应，在做好Ⅱ级响应基础上，同时做好以下工作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认真贯彻落实党中央、国务院领导的指示批示精神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根据事故级别，由指挥长或副指挥长带领相关成员单位和有关专家到达现场，成立现场指挥部及其工作组，依分工开展事故会商，分析研判事故形势，研究制定事故处置方案和保障方案并组织实施，可根据事故发展态势及时调整救援方案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积极配合上级指挥部工作组，落实相应的工作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决定特种设备事故处置其他重大事项。</w:t>
            </w:r>
          </w:p>
        </w:tc>
      </w:tr>
      <w:tr>
        <w:trPr>
          <w:trHeight w:val="2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发生一般特种设备事故，或市指挥部认为需要启动Ⅱ级响应的情形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指挥部办公室向指挥部汇报情况，启动Ⅱ级响应，并重点做好以下工作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副指挥长带领或指派相关工作组赶赴事发现场，协调、指导事故应急处置工作，现场指挥部及其工作组依分工开展事故会商，分析研判事故形势，研究制定事故处置方案和保障方案并组织实施，可根据事故发展态势及时调整处置方案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进一步做好交通、通信、医疗、消防、电力等应急保障工作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加强对重要目标和重大危险源的排查和安全处置工作，防范次生灾害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加强气象条件服务，视情况调整相应的应急救援工作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落实上级领导的指示批示精神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  <w:t>统一信息发布，正确引导舆论报道。</w:t>
            </w:r>
          </w:p>
        </w:tc>
      </w:tr>
      <w:tr>
        <w:trPr>
          <w:trHeight w:val="18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en-US"/>
              </w:rPr>
              <w:t>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现特种设备事故险情，但未达到一般级别事故，或市指挥部认为需要启动Ⅲ级响应的情形。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值班人员立即向县指挥部办公室主任报告，启动Ⅲ级响应，县级指挥部积极进行救援，市指挥部根据县级请求派出相关人员、技术专家，给予支持帮助，同时开展以下工作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密切关注事态的发展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加强事故处置信息的收集、分析，提出应对建议；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做好扩大应急的准备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587" w:footer="567" w:bottom="147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fal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4127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-32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4127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-32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  <w:jc w:val="center"/>
    </w:pPr>
    <w:rPr>
      <w:rFonts w:ascii="Calibri" w:hAnsi="Calibri" w:eastAsia="方正小标宋简体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fal;宋体" w:hAnsi="宋体fal;宋体" w:eastAsia="宋体fal;宋体" w:cs="宋体fal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2:00Z</dcterms:created>
  <dc:creator>Sky123.Org</dc:creator>
  <dc:description/>
  <dc:language>en-US</dc:language>
  <cp:lastModifiedBy>郑超杰</cp:lastModifiedBy>
  <cp:lastPrinted>2024-01-07T02:14:00Z</cp:lastPrinted>
  <dcterms:modified xsi:type="dcterms:W3CDTF">2025-01-03T03:18:20Z</dcterms:modified>
  <cp:revision>2</cp:revision>
  <dc:subject/>
  <dc:title>关于做好2015年“两节”期间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3112840E4A8EB0007E8E8ACF4F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jNGNiZDIyOWM4MzhmMDc5NWNhNzUyZmM0M2UzODgiLCJ1c2VySWQiOiIxMTU0MzcyNjEwIn0=</vt:lpwstr>
  </property>
  <property fmtid="{D5CDD505-2E9C-101B-9397-08002B2CF9AE}" pid="5" name="commondata">
    <vt:lpwstr>commondata</vt:lpwstr>
  </property>
</Properties>
</file>