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 xml:space="preserve">附表 </w:t>
      </w:r>
      <w:r>
        <w:rPr>
          <w:rFonts w:eastAsia="黑体" w:cs="仿宋_GB2312;仿宋" w:ascii="黑体" w:hAnsi="黑体"/>
          <w:bCs/>
          <w:sz w:val="32"/>
          <w:szCs w:val="32"/>
        </w:rPr>
        <w:t>4</w:t>
      </w:r>
    </w:p>
    <w:p>
      <w:pPr>
        <w:pStyle w:val="Normal"/>
        <w:widowControl/>
        <w:spacing w:lineRule="exact" w:line="600" w:before="0" w:after="127"/>
        <w:jc w:val="center"/>
        <w:rPr>
          <w:rFonts w:ascii="华文中宋" w:hAnsi="华文中宋" w:eastAsia="华文中宋" w:cs="黑体"/>
          <w:bCs/>
          <w:sz w:val="44"/>
          <w:szCs w:val="44"/>
        </w:rPr>
      </w:pPr>
      <w:r>
        <w:rPr>
          <w:rFonts w:ascii="华文中宋" w:hAnsi="华文中宋" w:cs="黑体" w:eastAsia="华文中宋"/>
          <w:bCs/>
          <w:sz w:val="44"/>
          <w:szCs w:val="44"/>
        </w:rPr>
        <w:t>左云县特种设备事故预警级别及预警措施</w:t>
      </w:r>
    </w:p>
    <w:tbl>
      <w:tblPr>
        <w:tblW w:w="1450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450"/>
        <w:gridCol w:w="6700"/>
      </w:tblGrid>
      <w:tr>
        <w:trPr>
          <w:trHeight w:val="45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预警级别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启动条件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预警措施</w:t>
            </w:r>
          </w:p>
        </w:tc>
      </w:tr>
      <w:tr>
        <w:trPr>
          <w:trHeight w:val="171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红色预警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最高）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校、幼儿园以及医院、车站、客运码头、商场、体育场馆、展览馆、公园等公众聚集场所及易造成群死群伤、可能造成严重社会影响的单位，发现特别重大特种设备事故隐患。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及时收集、报告相关信息，加强监测、预报和预警工作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组织有关部门或专家进行风险评估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照规定向社会发布预警信息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预警单位要加强监测、监控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相关岗位人员做好应急出动准备，严阵以待，保持信息畅通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积极消除事故隐患。</w:t>
            </w:r>
          </w:p>
        </w:tc>
      </w:tr>
      <w:tr>
        <w:trPr>
          <w:trHeight w:val="17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橙色预警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校、幼儿园以及医院、车站、客运码头、商场、体育场馆、展览馆、公园等公众聚集场所，易造成群死群伤、可能造成严重社会影响的单位，发现重大特种设备事故隐患。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及时收集、报告相关信息，加强监测、预报和预警工作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组织有关部门或专家进行风险评估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照规定向社会发布预警信息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预警单位要加强监测、监控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相关岗位人员做好应急出动准备，保持信息畅通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积极消除事故患。</w:t>
            </w:r>
          </w:p>
        </w:tc>
      </w:tr>
      <w:tr>
        <w:trPr>
          <w:trHeight w:val="13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色预警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校、幼儿园以及医院、车站、客运码头、商场、体育场馆、展览馆、公园等公众聚集场所，易造成群死群伤、可能造成严重社会影响的单位，发现较大特种设备事故隐患。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预警单位要加强值班值守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加大检查力度、密度，对重要地区或重点部位严防死守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相关岗位人员做好应急出动准备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保持信息畅通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积极消除事故隐患。</w:t>
            </w:r>
          </w:p>
        </w:tc>
      </w:tr>
      <w:tr>
        <w:trPr>
          <w:trHeight w:val="136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蓝色预警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校、幼儿园以及医院、车站、客运码头、商场、体育场馆、展览馆、公园等公众聚集场所，易造成群死群伤、可能造成严重社会影响的单位，发现一般特种设备事故隐患。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预警单位要加强值班值守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加大检查力度、密度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加强跟踪监测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积极消除事故隐患。</w:t>
            </w:r>
          </w:p>
        </w:tc>
      </w:tr>
    </w:tbl>
    <w:p>
      <w:pPr>
        <w:pStyle w:val="Style15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992" w:bottom="153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fal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UserStyle0">
    <w:name w:val="UserStyle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引文目录"/>
    <w:basedOn w:val="Normal"/>
    <w:next w:val="Normal"/>
    <w:qFormat/>
    <w:pPr>
      <w:spacing w:before="100" w:after="100"/>
      <w:ind w:left="420" w:hanging="0"/>
      <w:jc w:val="center"/>
    </w:pPr>
    <w:rPr>
      <w:rFonts w:ascii="Calibri" w:hAnsi="Calibri" w:eastAsia="方正小标宋简体" w:cs="Times New Roman"/>
      <w:sz w:val="44"/>
      <w:szCs w:val="4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fal;宋体" w:hAnsi="宋体fal;宋体" w:eastAsia="宋体fal;宋体" w:cs="宋体fal;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宋体"/>
      <w:kern w:val="0"/>
      <w:szCs w:val="21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9:02:00Z</dcterms:created>
  <dc:creator>Sky123.Org</dc:creator>
  <dc:description/>
  <dc:language>en-US</dc:language>
  <cp:lastModifiedBy>郑超杰</cp:lastModifiedBy>
  <cp:lastPrinted>2024-01-07T02:14:00Z</cp:lastPrinted>
  <dcterms:modified xsi:type="dcterms:W3CDTF">2025-01-03T03:16:20Z</dcterms:modified>
  <cp:revision>2</cp:revision>
  <dc:subject/>
  <dc:title>关于做好2015年“两节”期间烟花爆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4F7309A45487D8DC06F8E67C5AF8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NjNGNiZDIyOWM4MzhmMDc5NWNhNzUyZmM0M2UzODgiLCJ1c2VySWQiOiIxMTU0MzcyNjEwIn0=</vt:lpwstr>
  </property>
  <property fmtid="{D5CDD505-2E9C-101B-9397-08002B2CF9AE}" pid="5" name="commondata">
    <vt:lpwstr>commondata</vt:lpwstr>
  </property>
</Properties>
</file>