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left"/>
        <w:rPr>
          <w:rStyle w:val="StrongEmphasis"/>
          <w:rFonts w:ascii="华文中宋;宋体" w:hAnsi="华文中宋;宋体" w:eastAsia="华文中宋;宋体" w:cs="华文中宋;宋体"/>
          <w:color w:val="000000"/>
          <w:sz w:val="44"/>
          <w:szCs w:val="44"/>
          <w:shd w:fill="FFFFFF" w:val="clear"/>
        </w:rPr>
      </w:pPr>
      <w:r>
        <w:rPr>
          <w:rStyle w:val="StrongEmphasis"/>
          <w:rFonts w:eastAsia="华文中宋;宋体" w:cs="华文中宋;宋体" w:ascii="华文中宋;宋体" w:hAnsi="华文中宋;宋体"/>
          <w:color w:val="000000"/>
          <w:sz w:val="44"/>
          <w:szCs w:val="44"/>
          <w:shd w:fill="FFFFFF" w:val="clear"/>
        </w:rPr>
        <w:t xml:space="preserve">   </w:t>
      </w:r>
      <w:r>
        <w:rPr>
          <w:rStyle w:val="StrongEmphasis"/>
          <w:rFonts w:ascii="华文中宋;宋体" w:hAnsi="华文中宋;宋体" w:cs="华文中宋;宋体" w:eastAsia="华文中宋;宋体"/>
          <w:color w:val="000000"/>
          <w:sz w:val="44"/>
          <w:szCs w:val="44"/>
          <w:shd w:fill="FFFFFF" w:val="clear"/>
        </w:rPr>
        <w:t>大同市左云县马铃薯良种繁育基地种业</w:t>
      </w:r>
    </w:p>
    <w:p>
      <w:pPr>
        <w:pStyle w:val="Style16"/>
        <w:spacing w:lineRule="exact" w:line="600" w:before="0" w:after="0"/>
        <w:jc w:val="center"/>
        <w:rPr>
          <w:rStyle w:val="StrongEmphasis"/>
          <w:rFonts w:ascii="华文中宋;宋体" w:hAnsi="华文中宋;宋体" w:eastAsia="华文中宋;宋体" w:cs="华文中宋;宋体"/>
          <w:color w:val="000000"/>
          <w:sz w:val="44"/>
          <w:szCs w:val="44"/>
          <w:shd w:fill="FFFFFF" w:val="clear"/>
        </w:rPr>
      </w:pPr>
      <w:r>
        <w:rPr>
          <w:rStyle w:val="StrongEmphasis"/>
          <w:rFonts w:ascii="华文中宋;宋体" w:hAnsi="华文中宋;宋体" w:cs="华文中宋;宋体" w:eastAsia="华文中宋;宋体"/>
          <w:color w:val="000000"/>
          <w:sz w:val="44"/>
          <w:szCs w:val="44"/>
          <w:shd w:fill="FFFFFF" w:val="clear"/>
        </w:rPr>
        <w:t>发展规划（</w:t>
      </w:r>
      <w:r>
        <w:rPr>
          <w:rStyle w:val="StrongEmphasis"/>
          <w:rFonts w:eastAsia="华文中宋;宋体" w:cs="华文中宋;宋体" w:ascii="华文中宋;宋体" w:hAnsi="华文中宋;宋体"/>
          <w:color w:val="000000"/>
          <w:sz w:val="44"/>
          <w:szCs w:val="44"/>
          <w:shd w:fill="FFFFFF" w:val="clear"/>
        </w:rPr>
        <w:t xml:space="preserve">2024-2028 </w:t>
      </w:r>
      <w:r>
        <w:rPr>
          <w:rStyle w:val="StrongEmphasis"/>
          <w:rFonts w:ascii="华文中宋;宋体" w:hAnsi="华文中宋;宋体" w:cs="华文中宋;宋体" w:eastAsia="华文中宋;宋体"/>
          <w:color w:val="000000"/>
          <w:sz w:val="44"/>
          <w:szCs w:val="44"/>
          <w:shd w:fill="FFFFFF" w:val="clear"/>
        </w:rPr>
        <w:t>年）</w:t>
      </w:r>
    </w:p>
    <w:p>
      <w:pPr>
        <w:pStyle w:val="Style16"/>
        <w:spacing w:lineRule="exact" w:line="600" w:before="0" w:after="0"/>
        <w:jc w:val="center"/>
        <w:rPr>
          <w:rStyle w:val="StrongEmphasis"/>
          <w:rFonts w:ascii="华文中宋;宋体" w:hAnsi="华文中宋;宋体" w:eastAsia="华文中宋;宋体" w:cs="华文中宋;宋体"/>
          <w:color w:val="000000"/>
          <w:sz w:val="44"/>
          <w:szCs w:val="44"/>
          <w:shd w:fill="FFFFFF" w:val="clear"/>
        </w:rPr>
      </w:pPr>
      <w:r>
        <w:rPr/>
      </w:r>
    </w:p>
    <w:p>
      <w:pPr>
        <w:pStyle w:val="Normal"/>
        <w:ind w:firstLine="643"/>
        <w:rPr>
          <w:rFonts w:ascii="黑体" w:hAnsi="黑体" w:eastAsia="黑体" w:cs="仿宋_GB2312"/>
          <w:b/>
          <w:b/>
          <w:sz w:val="32"/>
          <w:szCs w:val="32"/>
        </w:rPr>
      </w:pPr>
      <w:r>
        <w:rPr>
          <w:rFonts w:ascii="黑体" w:hAnsi="黑体" w:cs="黑体" w:eastAsia="黑体"/>
          <w:b/>
          <w:sz w:val="32"/>
          <w:szCs w:val="32"/>
        </w:rPr>
        <w:t>一、 规划总论</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 规划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古以来，粮安天下，种为粮先，作为人口大国，粮食安全是国家安全之本。种子是国家粮食安全的源头，种业是国家战略性、基础性核心产业，是保障国家粮食安全和重要农产品有效供给，推动生态文明建设，维护生物多样性的重要基础，是国家安全的重中之重。党的十八大以来，以习近平同志为核心的党中央始终把解决好吃饭问题作为治国理政的头等大事，强调要把种源安全提升到关系国家安全的战略高度。在“十四五”期间，农作物种质资源与创新利用再一次被作为政策重点，也是新时期我国农作物种业发展的重点，为现代种业振兴，培育具有国际竞争力的种业企业，加快种业自主知识产权保护等打下坚实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一号文件《中共中央国务院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全面推进乡村振兴重点工作的意见》中提出：“推动农业关键核心技术攻关，深入实施种业振兴行动”，对我国种业发展提出了更高的要求。山西省围绕国家种业发展战略目标，依托农业种质资源大省的优势，提出全省种业发展“稳优势提地位”的总体要求，印发《山西省种业振兴行动实施方案》《加快山西杂粮优质种业基地建设方案》等政策，实施种业振兴“五大行动”，通过强化组织领导、政策支持、考核督导、交流合作和宣传引导，凝聚起建设种业强省的强大合力，推动山西由种质资源大省向特色种业强省转变。大同市委、市政府按照省级种业总体要求，专门印发《大同市种业振兴实施方案》，通过实施“五大行动”加快种业振兴步伐，为实现农业特色转型发展提供有力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山西省种业振兴行动实施方案》提出五大振兴行动的决策部署，落实《山西省“十四五”现代种业发展规划》的重点任务，依据《山西省农业农村厅办公室关于开展省级制种基地县和良种繁育基地认定工作的通知》（晋农办种业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号）和《山西省农业农村厅关于公布第一批省级制种基地县和良 种繁育基地认定结果的通知》（晋农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的具体要求， 深入推进左云县马铃薯良种繁育基地总体建设，为繁育优质马铃薯种薯和左云县持续高质量发展马铃薯产业提供坚强保障，结合实际制定本规划。</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 规划意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马铃薯种业发展是落实国家粮食安全战略的重要抓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种业是农业的“芯片”，种业安全有保障，我国粮食安全的“根基”才能稳 固。保证粮食安全必须把种子牢牢攥在自己手中，要坚持农业科技自立自强，从培育好种子做起，加强良种技术攻关，靠中国种子来保障中国粮食安全。在农业资源承载能力有限的现实情况下，挖掘种子潜力是提升农业产能、保障农业生态安全的重要手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马铃薯是我国第四大粮食作物， 也是经济作物和饲料作物， 马铃薯种业发展 对于保障国家粮食安全、推进种业工程建设、巩固拓展脱贫攻坚成果和全面推进乡村振兴具有重要意义。近年来，我国马铃薯播种面积稳定在约 </w:t>
      </w:r>
      <w:r>
        <w:rPr>
          <w:rFonts w:eastAsia="仿宋_GB2312" w:cs="仿宋_GB2312" w:ascii="仿宋_GB2312" w:hAnsi="仿宋_GB2312"/>
          <w:sz w:val="32"/>
          <w:szCs w:val="32"/>
        </w:rPr>
        <w:t xml:space="preserve">7000 </w:t>
      </w:r>
      <w:r>
        <w:rPr>
          <w:rFonts w:ascii="仿宋_GB2312" w:hAnsi="仿宋_GB2312" w:cs="仿宋_GB2312" w:eastAsia="仿宋_GB2312"/>
          <w:sz w:val="32"/>
          <w:szCs w:val="32"/>
        </w:rPr>
        <w:t xml:space="preserve">万亩，产量将近 </w:t>
      </w:r>
      <w:r>
        <w:rPr>
          <w:rFonts w:eastAsia="仿宋_GB2312" w:cs="仿宋_GB2312" w:ascii="仿宋_GB2312" w:hAnsi="仿宋_GB2312"/>
          <w:sz w:val="32"/>
          <w:szCs w:val="32"/>
        </w:rPr>
        <w:t xml:space="preserve">9000 </w:t>
      </w:r>
      <w:r>
        <w:rPr>
          <w:rFonts w:ascii="仿宋_GB2312" w:hAnsi="仿宋_GB2312" w:cs="仿宋_GB2312" w:eastAsia="仿宋_GB2312"/>
          <w:sz w:val="32"/>
          <w:szCs w:val="32"/>
        </w:rPr>
        <w:t>万吨，均占世界的四分之一左右，产量多年居世界第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是我国实行种业振兴行动的第三年，建设左云县马铃薯良种繁育基 地是贯彻我国种业振兴“一年开好头、三年打基础、五年见成效、十年实现重大 突破”总体安排的重要抓手。左云县近年来把马铃薯新品种培育和良种繁育体系建设作为做大做强马铃薯产业的核心环节，把坚持做大做强马铃薯种业作为保障国家粮食安全的重大政治责任来落实，作为战略性产业进行系统谋划和推动。左云县充分发挥独具的自然资源优势，从种质资源保护利用、创新攻关、企业扶优、基地提升等方面着手，推动马铃薯现代种业不断发展，让更多良种走向沃野，在落实国家粮食安全战略方面贡献自己的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推进马铃薯种业发展是助力山西特色种业强省建设的有力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山西现存农作物种质资源 </w:t>
      </w: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万多份， 是我国种质资源和种子生产大省，目前正加快推进种业振兴，已经出台了《山西省种业振兴行动方案》《山西省农业种质资源保护与利用发展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加快山西杂粮优质种业基地建设方案》《山西省种业创新攻关行动实施意见》《山西省种业企业扶优行动实施意见》《山西省种业基地提升行动实施意见》等系列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全省由种质资源大省向特色种业强省转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山西省“十四五马铃薯 ”产业发展规划、山西省省级良种繁育基地创建等工作要求和《大同市种业振兴行动方案》《大同市“十四五”现代种业发展规划（</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具体措施，左云县一直以来十分重视推动马铃薯种业振兴，聚焦“特”“优”和有机旱作等农业发展战略，深入开展“土豆革命”，坚持创新驱动、绿色发展、种业升级、增产增效的发展思路，发展马铃薯种业布局区域化、种植规模化、基地标准化、收贮专业化、加工精深化、营销品牌化，以全面推进马铃薯种业高质量发展促进马铃薯产业转型升级，助力山西特色种业强省建设。并依据国家、省、市等政策举措，结合实际情况，特编制《左云县马铃薯 良种繁育基地种业发展规划（</w:t>
      </w:r>
      <w:r>
        <w:rPr>
          <w:rFonts w:eastAsia="仿宋_GB2312" w:cs="仿宋_GB2312" w:ascii="仿宋_GB2312" w:hAnsi="仿宋_GB2312"/>
          <w:sz w:val="32"/>
          <w:szCs w:val="32"/>
        </w:rPr>
        <w:t xml:space="preserve">2024-2028 </w:t>
      </w:r>
      <w:r>
        <w:rPr>
          <w:rFonts w:ascii="仿宋_GB2312" w:hAnsi="仿宋_GB2312" w:cs="仿宋_GB2312" w:eastAsia="仿宋_GB2312"/>
          <w:sz w:val="32"/>
          <w:szCs w:val="32"/>
        </w:rPr>
        <w:t>年）》，为实现山西省种业发展“稳优势提地位”的总体要求，推动山西由种质资源大省向特色种业强省转变做出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推进马铃薯种业发展是推动农业产业结构优化升级的重要依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全面推进马铃薯种业建设工程，围绕建立左云县马铃薯良种繁育基地，大力推广优良品种，不断健全现代农业产业生产体系、服务体系、经营体系，逐步做大做强全县马铃薯产业，有助于确保全县粮食安全，是左云县推动农业产业结构优化升级的重要依托。通过建立健全马铃薯种薯繁育体系，建立脱毒马铃薯新品种引进、示范展示基地，坚持自主选育品种为主，适当引进品种为辅，筛选出一批适合山西种植的马铃薯新品种，促进马铃薯品种更新换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优产业结构。拓展延伸产业链，推动马铃薯生产逐渐向产业化、商品化方向发展，补齐提质增效方面的短板，进一步提升马铃薯的产量与品质，为左云县种业振兴和马铃薯产业发展注入新活力，赋能乡村振兴。完善马铃薯种薯推广服务体系，建设专业化销售队伍，搭建种薯互联网新电商平台，推进一二三产</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融合发展，推动马铃薯产业成为全县助力乡村振兴的支柱产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马铃薯种业发展是促进全县农民就业增收的有效手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左云县以建设全省马铃薯产业示范基地县为契机，精心培育马铃薯“一县一业 ”，带动农民参与马铃薯种植，解决农民的持续增收问题，把马铃薯作为种植业的主打产业和促进农民增收的根本途径。承接马铃薯主粮化政策，以良种繁育为突破口，不断健全现代农业产业生产体系、服务体系，扩大种植面积，形成了 分布全县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乡镇的马铃薯种植板块， 建设马铃薯良种繁育基地，引导马铃薯产业化发展。形成了马铃薯种薯繁育，商品薯种植、仓储、深加工为一体的产业链，使马铃薯成为了打赢脱贫攻坚战的战略主导产业，有效促进农业增效、农民增收。</w:t>
      </w:r>
    </w:p>
    <w:p>
      <w:pPr>
        <w:pStyle w:val="Normal"/>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 规划范围和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范围：左云县全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规划期限： </w:t>
      </w:r>
      <w:r>
        <w:rPr>
          <w:rFonts w:eastAsia="仿宋_GB2312" w:cs="仿宋_GB2312" w:ascii="仿宋_GB2312" w:hAnsi="仿宋_GB2312"/>
          <w:sz w:val="32"/>
          <w:szCs w:val="32"/>
        </w:rPr>
        <w:t xml:space="preserve">2024-2028 </w:t>
      </w:r>
      <w:r>
        <w:rPr>
          <w:rFonts w:ascii="仿宋_GB2312" w:hAnsi="仿宋_GB2312" w:cs="仿宋_GB2312" w:eastAsia="仿宋_GB2312"/>
          <w:sz w:val="32"/>
          <w:szCs w:val="32"/>
        </w:rPr>
        <w:t>年。</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 发展现状和成效</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础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区位交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地处内蒙古、河北、山西北部小杂粮优势产业区和北方地区畜牧业优 势产业区结合部，交通便利， 东距大同市区</w:t>
      </w: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 xml:space="preserve">公里， 南至省会太原市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 xml:space="preserve">公里，东距首都北京 </w:t>
      </w:r>
      <w:r>
        <w:rPr>
          <w:rFonts w:eastAsia="仿宋_GB2312" w:cs="仿宋_GB2312" w:ascii="仿宋_GB2312" w:hAnsi="仿宋_GB2312"/>
          <w:sz w:val="32"/>
          <w:szCs w:val="32"/>
        </w:rPr>
        <w:t xml:space="preserve">350 </w:t>
      </w:r>
      <w:r>
        <w:rPr>
          <w:rFonts w:ascii="仿宋_GB2312" w:hAnsi="仿宋_GB2312" w:cs="仿宋_GB2312" w:eastAsia="仿宋_GB2312"/>
          <w:sz w:val="32"/>
          <w:szCs w:val="32"/>
        </w:rPr>
        <w:t xml:space="preserve">公里， 西北距内蒙古自治区首府呼和浩特市 </w:t>
      </w:r>
      <w:r>
        <w:rPr>
          <w:rFonts w:eastAsia="仿宋_GB2312" w:cs="仿宋_GB2312" w:ascii="仿宋_GB2312" w:hAnsi="仿宋_GB2312"/>
          <w:sz w:val="32"/>
          <w:szCs w:val="32"/>
        </w:rPr>
        <w:t xml:space="preserve">173 </w:t>
      </w:r>
      <w:r>
        <w:rPr>
          <w:rFonts w:ascii="仿宋_GB2312" w:hAnsi="仿宋_GB2312" w:cs="仿宋_GB2312" w:eastAsia="仿宋_GB2312"/>
          <w:sz w:val="32"/>
          <w:szCs w:val="32"/>
        </w:rPr>
        <w:t>公里。县域内大呼高速贯穿东西，</w:t>
      </w:r>
      <w:r>
        <w:rPr>
          <w:rFonts w:eastAsia="仿宋_GB2312" w:cs="仿宋_GB2312" w:ascii="仿宋_GB2312" w:hAnsi="仿宋_GB2312"/>
          <w:sz w:val="32"/>
          <w:szCs w:val="32"/>
        </w:rPr>
        <w:t xml:space="preserve">109 </w:t>
      </w:r>
      <w:r>
        <w:rPr>
          <w:rFonts w:ascii="仿宋_GB2312" w:hAnsi="仿宋_GB2312" w:cs="仿宋_GB2312" w:eastAsia="仿宋_GB2312"/>
          <w:sz w:val="32"/>
          <w:szCs w:val="32"/>
        </w:rPr>
        <w:t>国道东西穿过县域，</w:t>
      </w:r>
      <w:r>
        <w:rPr>
          <w:rFonts w:eastAsia="仿宋_GB2312" w:cs="仿宋_GB2312" w:ascii="仿宋_GB2312" w:hAnsi="仿宋_GB2312"/>
          <w:sz w:val="32"/>
          <w:szCs w:val="32"/>
        </w:rPr>
        <w:t>210</w:t>
      </w:r>
      <w:r>
        <w:rPr>
          <w:rFonts w:ascii="仿宋_GB2312" w:hAnsi="仿宋_GB2312" w:cs="仿宋_GB2312" w:eastAsia="仿宋_GB2312"/>
          <w:sz w:val="32"/>
          <w:szCs w:val="32"/>
        </w:rPr>
        <w:t>省道贯穿县南北，形成纵横交错干路交通。新陈线为北部旅游交通专线，贯穿县域北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 左云县处于多省份交汇处，是山西省马铃薯生产的战略要地， 对于打造优质马铃薯品牌、提高竞争力、占领全国市场十分重要。左云县交通便利，县乡村道路四通八达，为马铃薯产品外运销售提供了便捷畅通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资源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气候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地处塞北高原，属典型的高寒丘陵区，是典型的大陆性季风气候， 属温带半干旱气候类型区。基本特征为四季分明，春季干旱多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夏季温热多雨，秋季温凉湿润，冬季寒冷干燥。日照时间长，平均年日照 </w:t>
      </w:r>
      <w:r>
        <w:rPr>
          <w:rFonts w:eastAsia="仿宋_GB2312" w:cs="仿宋_GB2312" w:ascii="仿宋_GB2312" w:hAnsi="仿宋_GB2312"/>
          <w:sz w:val="32"/>
          <w:szCs w:val="32"/>
        </w:rPr>
        <w:t xml:space="preserve">2763.8 </w:t>
      </w:r>
      <w:r>
        <w:rPr>
          <w:rFonts w:ascii="仿宋_GB2312" w:hAnsi="仿宋_GB2312" w:cs="仿宋_GB2312" w:eastAsia="仿宋_GB2312"/>
          <w:sz w:val="32"/>
          <w:szCs w:val="32"/>
        </w:rPr>
        <w:t>小时， 是山西省光照资源比较丰富的地区。每年夏季素有“清凉避暑胜地 ”之称。气候冷凉，昼夜温差大，日照充足，干旱少雨等特有的气候条件，是种植无公害、绿色、有机农作物的天然区域，独特的气候条件造就了农作物病虫害少、无污染，农产品干物质积累多，农产品质</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安全的优良种植条件，是种植脱毒马铃薯、优质杂粮及生态养殖业的天然农牧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左云县土地资源广阔，境内地势高亢，起伏较大，最高处位于西北部的五路山，最低处位于十里河流域左云县与云冈区交界处。全境四面多山，中部为丘陵，平川少，山地和丘陵多，河川阶地面积占比 </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山地和丘陵面积占比 </w:t>
      </w:r>
      <w:r>
        <w:rPr>
          <w:rFonts w:eastAsia="仿宋_GB2312" w:cs="仿宋_GB2312" w:ascii="仿宋_GB2312" w:hAnsi="仿宋_GB2312"/>
          <w:sz w:val="32"/>
          <w:szCs w:val="32"/>
        </w:rPr>
        <w:t>76.1%</w:t>
      </w:r>
      <w:r>
        <w:rPr>
          <w:rFonts w:ascii="仿宋_GB2312" w:hAnsi="仿宋_GB2312" w:cs="仿宋_GB2312" w:eastAsia="仿宋_GB2312"/>
          <w:sz w:val="32"/>
          <w:szCs w:val="32"/>
        </w:rPr>
        <w:t xml:space="preserve">，形成了西北、东南高，中间和西南低的地貌特征。据第三次国土调查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变更成果分类统计， 全县有农用地 </w:t>
      </w:r>
      <w:r>
        <w:rPr>
          <w:rFonts w:eastAsia="仿宋_GB2312" w:cs="仿宋_GB2312" w:ascii="仿宋_GB2312" w:hAnsi="仿宋_GB2312"/>
          <w:sz w:val="32"/>
          <w:szCs w:val="32"/>
        </w:rPr>
        <w:t xml:space="preserve">159.09 </w:t>
      </w:r>
      <w:r>
        <w:rPr>
          <w:rFonts w:ascii="仿宋_GB2312" w:hAnsi="仿宋_GB2312" w:cs="仿宋_GB2312" w:eastAsia="仿宋_GB2312"/>
          <w:sz w:val="32"/>
          <w:szCs w:val="32"/>
        </w:rPr>
        <w:t>万亩（耕地</w:t>
      </w:r>
      <w:r>
        <w:rPr>
          <w:rFonts w:eastAsia="仿宋_GB2312" w:cs="仿宋_GB2312" w:ascii="仿宋_GB2312" w:hAnsi="仿宋_GB2312"/>
          <w:sz w:val="32"/>
          <w:szCs w:val="32"/>
        </w:rPr>
        <w:t xml:space="preserve">57.07 </w:t>
      </w:r>
      <w:r>
        <w:rPr>
          <w:rFonts w:ascii="仿宋_GB2312" w:hAnsi="仿宋_GB2312" w:cs="仿宋_GB2312" w:eastAsia="仿宋_GB2312"/>
          <w:sz w:val="32"/>
          <w:szCs w:val="32"/>
        </w:rPr>
        <w:t>万亩，其中基本农</w:t>
      </w:r>
      <w:r>
        <w:rPr>
          <w:rFonts w:eastAsia="仿宋_GB2312" w:cs="仿宋_GB2312" w:ascii="仿宋_GB2312" w:hAnsi="仿宋_GB2312"/>
          <w:sz w:val="32"/>
          <w:szCs w:val="32"/>
        </w:rPr>
        <w:t xml:space="preserve">51.77 </w:t>
      </w:r>
      <w:r>
        <w:rPr>
          <w:rFonts w:ascii="仿宋_GB2312" w:hAnsi="仿宋_GB2312" w:cs="仿宋_GB2312" w:eastAsia="仿宋_GB2312"/>
          <w:sz w:val="32"/>
          <w:szCs w:val="32"/>
        </w:rPr>
        <w:t xml:space="preserve">万亩，一般耕地 </w:t>
      </w: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 xml:space="preserve">万亩），建设用地 </w:t>
      </w:r>
      <w:r>
        <w:rPr>
          <w:rFonts w:eastAsia="仿宋_GB2312" w:cs="仿宋_GB2312" w:ascii="仿宋_GB2312" w:hAnsi="仿宋_GB2312"/>
          <w:sz w:val="32"/>
          <w:szCs w:val="32"/>
        </w:rPr>
        <w:t xml:space="preserve">9.06 </w:t>
      </w:r>
      <w:r>
        <w:rPr>
          <w:rFonts w:ascii="仿宋_GB2312" w:hAnsi="仿宋_GB2312" w:cs="仿宋_GB2312" w:eastAsia="仿宋_GB2312"/>
          <w:sz w:val="32"/>
          <w:szCs w:val="32"/>
        </w:rPr>
        <w:t xml:space="preserve">万亩，未利用地 </w:t>
      </w:r>
      <w:r>
        <w:rPr>
          <w:rFonts w:eastAsia="仿宋_GB2312" w:cs="仿宋_GB2312" w:ascii="仿宋_GB2312" w:hAnsi="仿宋_GB2312"/>
          <w:sz w:val="32"/>
          <w:szCs w:val="32"/>
        </w:rPr>
        <w:t xml:space="preserve">25.89 </w:t>
      </w:r>
      <w:r>
        <w:rPr>
          <w:rFonts w:ascii="仿宋_GB2312" w:hAnsi="仿宋_GB2312" w:cs="仿宋_GB2312" w:eastAsia="仿宋_GB2312"/>
          <w:sz w:val="32"/>
          <w:szCs w:val="32"/>
        </w:rPr>
        <w:t>万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左云县地跨黄河和海河两大流域，是大同市唯一涉及黄河流域的县份。其中，黄河流域面积 </w:t>
      </w: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 xml:space="preserve">平方公里，河流有马营河、欧家村河、三道河，均为季节性河流，河水汇入右玉县苍头河北经内蒙古洪河流入黄河；海河流域面积 </w:t>
      </w:r>
      <w:r>
        <w:rPr>
          <w:rFonts w:eastAsia="仿宋_GB2312" w:cs="仿宋_GB2312" w:ascii="仿宋_GB2312" w:hAnsi="仿宋_GB2312"/>
          <w:sz w:val="32"/>
          <w:szCs w:val="32"/>
        </w:rPr>
        <w:t xml:space="preserve">1217.6  </w:t>
      </w:r>
      <w:r>
        <w:rPr>
          <w:rFonts w:ascii="仿宋_GB2312" w:hAnsi="仿宋_GB2312" w:cs="仿宋_GB2312" w:eastAsia="仿宋_GB2312"/>
          <w:sz w:val="32"/>
          <w:szCs w:val="32"/>
        </w:rPr>
        <w:t xml:space="preserve">平 方公里， 有十里河、源子河、大峪河、淤泥河、小峪河、大南河、鹅毛口河、寺 峰山河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条主要河流。其中，十里河是御河的支流、永定河上游支流，发源于马 道头乡，横贯全县东西，流经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乡镇， 境内全长</w:t>
      </w:r>
      <w:r>
        <w:rPr>
          <w:rFonts w:eastAsia="仿宋_GB2312" w:cs="仿宋_GB2312" w:ascii="仿宋_GB2312" w:hAnsi="仿宋_GB2312"/>
          <w:sz w:val="32"/>
          <w:szCs w:val="32"/>
        </w:rPr>
        <w:t xml:space="preserve">47.6 </w:t>
      </w:r>
      <w:r>
        <w:rPr>
          <w:rFonts w:ascii="仿宋_GB2312" w:hAnsi="仿宋_GB2312" w:cs="仿宋_GB2312" w:eastAsia="仿宋_GB2312"/>
          <w:sz w:val="32"/>
          <w:szCs w:val="32"/>
        </w:rPr>
        <w:t xml:space="preserve">公里，流域面积 </w:t>
      </w:r>
      <w:r>
        <w:rPr>
          <w:rFonts w:eastAsia="仿宋_GB2312" w:cs="仿宋_GB2312" w:ascii="仿宋_GB2312" w:hAnsi="仿宋_GB2312"/>
          <w:sz w:val="32"/>
          <w:szCs w:val="32"/>
        </w:rPr>
        <w:t xml:space="preserve">762.9 </w:t>
      </w:r>
      <w:r>
        <w:rPr>
          <w:rFonts w:ascii="仿宋_GB2312" w:hAnsi="仿宋_GB2312" w:cs="仿宋_GB2312" w:eastAsia="仿宋_GB2312"/>
          <w:sz w:val="32"/>
          <w:szCs w:val="32"/>
        </w:rPr>
        <w:t>平方公里，是境内流域面积最大的河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矿产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县以十里河为界，十里河以南为主要矿区。目前已发现煤、页岩气（煤层 气）、铁、铝土矿、塑性粘土、耐火粘土、陶瓷粘土、砖瓦粘土、高岭岩（土）、 玄武岩、浮石、石英砂岩、石灰岩、铁矾土、泥炭等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种矿产资源。高岭岩储 量约 </w:t>
      </w:r>
      <w:r>
        <w:rPr>
          <w:rFonts w:eastAsia="仿宋_GB2312" w:cs="仿宋_GB2312" w:ascii="仿宋_GB2312" w:hAnsi="仿宋_GB2312"/>
          <w:sz w:val="32"/>
          <w:szCs w:val="32"/>
        </w:rPr>
        <w:t xml:space="preserve">4500 </w:t>
      </w:r>
      <w:r>
        <w:rPr>
          <w:rFonts w:ascii="仿宋_GB2312" w:hAnsi="仿宋_GB2312" w:cs="仿宋_GB2312" w:eastAsia="仿宋_GB2312"/>
          <w:sz w:val="32"/>
          <w:szCs w:val="32"/>
        </w:rPr>
        <w:t xml:space="preserve">万吨、粘土储量约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亿吨，活性炭原料煤储量约 </w:t>
      </w:r>
      <w:r>
        <w:rPr>
          <w:rFonts w:eastAsia="仿宋_GB2312" w:cs="仿宋_GB2312" w:ascii="仿宋_GB2312" w:hAnsi="仿宋_GB2312"/>
          <w:sz w:val="32"/>
          <w:szCs w:val="32"/>
        </w:rPr>
        <w:t xml:space="preserve">1600 </w:t>
      </w:r>
      <w:r>
        <w:rPr>
          <w:rFonts w:ascii="仿宋_GB2312" w:hAnsi="仿宋_GB2312" w:cs="仿宋_GB2312" w:eastAsia="仿宋_GB2312"/>
          <w:sz w:val="32"/>
          <w:szCs w:val="32"/>
        </w:rPr>
        <w:t xml:space="preserve">多万吨， 均是我 国稀缺的高品位矿产资源。煤炭资源最为丰富，累计探明煤炭储量约 </w:t>
      </w:r>
      <w:r>
        <w:rPr>
          <w:rFonts w:eastAsia="仿宋_GB2312" w:cs="仿宋_GB2312" w:ascii="仿宋_GB2312" w:hAnsi="仿宋_GB2312"/>
          <w:sz w:val="32"/>
          <w:szCs w:val="32"/>
        </w:rPr>
        <w:t xml:space="preserve">182 </w:t>
      </w:r>
      <w:r>
        <w:rPr>
          <w:rFonts w:ascii="仿宋_GB2312" w:hAnsi="仿宋_GB2312" w:cs="仿宋_GB2312" w:eastAsia="仿宋_GB2312"/>
          <w:sz w:val="32"/>
          <w:szCs w:val="32"/>
        </w:rPr>
        <w:t xml:space="preserve">亿吨， 含煤面积 </w:t>
      </w:r>
      <w:r>
        <w:rPr>
          <w:rFonts w:eastAsia="仿宋_GB2312" w:cs="仿宋_GB2312" w:ascii="仿宋_GB2312" w:hAnsi="仿宋_GB2312"/>
          <w:sz w:val="32"/>
          <w:szCs w:val="32"/>
        </w:rPr>
        <w:t xml:space="preserve">754 </w:t>
      </w:r>
      <w:r>
        <w:rPr>
          <w:rFonts w:ascii="仿宋_GB2312" w:hAnsi="仿宋_GB2312" w:cs="仿宋_GB2312" w:eastAsia="仿宋_GB2312"/>
          <w:sz w:val="32"/>
          <w:szCs w:val="32"/>
        </w:rPr>
        <w:t xml:space="preserve">平方公里， 占全县国土面积 </w:t>
      </w:r>
      <w:r>
        <w:rPr>
          <w:rFonts w:eastAsia="仿宋_GB2312" w:cs="仿宋_GB2312" w:ascii="仿宋_GB2312" w:hAnsi="仿宋_GB2312"/>
          <w:sz w:val="32"/>
          <w:szCs w:val="32"/>
        </w:rPr>
        <w:t>58.3%</w:t>
      </w:r>
      <w:r>
        <w:rPr>
          <w:rFonts w:ascii="仿宋_GB2312" w:hAnsi="仿宋_GB2312" w:cs="仿宋_GB2312" w:eastAsia="仿宋_GB2312"/>
          <w:sz w:val="32"/>
          <w:szCs w:val="32"/>
        </w:rPr>
        <w:t>，占大同煤田面积（</w:t>
      </w:r>
      <w:r>
        <w:rPr>
          <w:rFonts w:eastAsia="仿宋_GB2312" w:cs="仿宋_GB2312" w:ascii="仿宋_GB2312" w:hAnsi="仿宋_GB2312"/>
          <w:sz w:val="32"/>
          <w:szCs w:val="32"/>
        </w:rPr>
        <w:t xml:space="preserve">1458 </w:t>
      </w:r>
      <w:r>
        <w:rPr>
          <w:rFonts w:ascii="仿宋_GB2312" w:hAnsi="仿宋_GB2312" w:cs="仿宋_GB2312" w:eastAsia="仿宋_GB2312"/>
          <w:sz w:val="32"/>
          <w:szCs w:val="32"/>
        </w:rPr>
        <w:t xml:space="preserve">平方公里）的 </w:t>
      </w:r>
      <w:r>
        <w:rPr>
          <w:rFonts w:eastAsia="仿宋_GB2312" w:cs="仿宋_GB2312" w:ascii="仿宋_GB2312" w:hAnsi="仿宋_GB2312"/>
          <w:sz w:val="32"/>
          <w:szCs w:val="32"/>
        </w:rPr>
        <w:t>51.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态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左云县是国家级生态示范区，全国造林绿化先进县，农业生态环境条件优势，从未发生过土地、气候、水质污染事件，是开发绿色无公害农产品的天然区域，是现代特色农业生产的理想地带。左云县经过十几年的大面积植树造林，在全县范围内形成了优良的生态环境。林草覆盖率达到了 </w:t>
      </w:r>
      <w:r>
        <w:rPr>
          <w:rFonts w:eastAsia="仿宋_GB2312" w:cs="仿宋_GB2312" w:ascii="仿宋_GB2312" w:hAnsi="仿宋_GB2312"/>
          <w:sz w:val="32"/>
          <w:szCs w:val="32"/>
        </w:rPr>
        <w:t>45</w:t>
      </w:r>
      <w:r>
        <w:rPr>
          <w:rFonts w:ascii="仿宋_GB2312" w:hAnsi="仿宋_GB2312" w:cs="仿宋_GB2312" w:eastAsia="仿宋_GB2312"/>
          <w:sz w:val="32"/>
          <w:szCs w:val="32"/>
        </w:rPr>
        <w:t>％，并且每年还在不断的 提高，生态环境已经进入了一个良性循环的状态。山地草甸、针叶林、落叶林、疏林、典型草原、湿地等不同生态系统景观众多，形成了不同的生态旅游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左云县光照充足、气候冷凉、资源丰富、无污染等自然条件，十分符合马铃薯喜光、冷凉的生长特性，生产的马铃薯表皮光滑、淀粉含量高、品质优良，具备生产优质种薯的良好气候和环境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经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境内国土总面积</w:t>
      </w:r>
      <w:r>
        <w:rPr>
          <w:rFonts w:eastAsia="仿宋_GB2312" w:cs="仿宋_GB2312" w:ascii="仿宋_GB2312" w:hAnsi="仿宋_GB2312"/>
          <w:sz w:val="32"/>
          <w:szCs w:val="32"/>
        </w:rPr>
        <w:t>1294</w:t>
      </w:r>
      <w:r>
        <w:rPr>
          <w:rFonts w:ascii="仿宋_GB2312" w:hAnsi="仿宋_GB2312" w:cs="仿宋_GB2312" w:eastAsia="仿宋_GB2312"/>
          <w:sz w:val="32"/>
          <w:szCs w:val="32"/>
        </w:rPr>
        <w:t>平方公里，辖</w:t>
      </w:r>
      <w:r>
        <w:rPr>
          <w:rFonts w:eastAsia="仿宋_GB2312" w:cs="仿宋_GB2312" w:ascii="仿宋_GB2312" w:hAnsi="仿宋_GB2312"/>
          <w:sz w:val="32"/>
          <w:szCs w:val="32"/>
        </w:rPr>
        <w:t>3</w:t>
      </w:r>
      <w:r>
        <w:rPr>
          <w:rFonts w:ascii="仿宋_GB2312" w:hAnsi="仿宋_GB2312" w:cs="仿宋_GB2312" w:eastAsia="仿宋_GB2312"/>
          <w:sz w:val="32"/>
          <w:szCs w:val="32"/>
        </w:rPr>
        <w:t>镇</w:t>
      </w:r>
      <w:r>
        <w:rPr>
          <w:rFonts w:eastAsia="仿宋_GB2312" w:cs="仿宋_GB2312" w:ascii="仿宋_GB2312" w:hAnsi="仿宋_GB2312"/>
          <w:sz w:val="32"/>
          <w:szCs w:val="32"/>
        </w:rPr>
        <w:t>5</w:t>
      </w:r>
      <w:r>
        <w:rPr>
          <w:rFonts w:ascii="仿宋_GB2312" w:hAnsi="仿宋_GB2312" w:cs="仿宋_GB2312" w:eastAsia="仿宋_GB2312"/>
          <w:sz w:val="32"/>
          <w:szCs w:val="32"/>
        </w:rPr>
        <w:t>乡</w:t>
      </w:r>
      <w:r>
        <w:rPr>
          <w:rFonts w:eastAsia="仿宋_GB2312" w:cs="仿宋_GB2312" w:ascii="仿宋_GB2312" w:hAnsi="仿宋_GB2312"/>
          <w:sz w:val="32"/>
          <w:szCs w:val="32"/>
        </w:rPr>
        <w:t>145</w:t>
      </w:r>
      <w:r>
        <w:rPr>
          <w:rFonts w:ascii="仿宋_GB2312" w:hAnsi="仿宋_GB2312" w:cs="仿宋_GB2312" w:eastAsia="仿宋_GB2312"/>
          <w:sz w:val="32"/>
          <w:szCs w:val="32"/>
        </w:rPr>
        <w:t>个行政村。</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全县地区生产总值</w:t>
      </w:r>
      <w:r>
        <w:rPr>
          <w:rFonts w:eastAsia="仿宋_GB2312" w:cs="仿宋_GB2312" w:ascii="仿宋_GB2312" w:hAnsi="仿宋_GB2312"/>
          <w:sz w:val="32"/>
          <w:szCs w:val="32"/>
        </w:rPr>
        <w:t>153.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0.2%</w:t>
      </w:r>
      <w:r>
        <w:rPr>
          <w:rFonts w:ascii="仿宋_GB2312" w:hAnsi="仿宋_GB2312" w:cs="仿宋_GB2312" w:eastAsia="仿宋_GB2312"/>
          <w:sz w:val="32"/>
          <w:szCs w:val="32"/>
        </w:rPr>
        <w:t>。其中，第一产业增加值</w:t>
      </w:r>
      <w:r>
        <w:rPr>
          <w:rFonts w:eastAsia="仿宋_GB2312" w:cs="仿宋_GB2312" w:ascii="仿宋_GB2312" w:hAnsi="仿宋_GB2312"/>
          <w:sz w:val="32"/>
          <w:szCs w:val="32"/>
        </w:rPr>
        <w:t xml:space="preserve">4.44 </w:t>
      </w:r>
      <w:r>
        <w:rPr>
          <w:rFonts w:ascii="仿宋_GB2312" w:hAnsi="仿宋_GB2312" w:cs="仿宋_GB2312" w:eastAsia="仿宋_GB2312"/>
          <w:sz w:val="32"/>
          <w:szCs w:val="32"/>
        </w:rPr>
        <w:t>亿元，增长</w:t>
      </w:r>
      <w:r>
        <w:rPr>
          <w:rFonts w:eastAsia="仿宋_GB2312" w:cs="仿宋_GB2312" w:ascii="仿宋_GB2312" w:hAnsi="仿宋_GB2312"/>
          <w:sz w:val="32"/>
          <w:szCs w:val="32"/>
        </w:rPr>
        <w:t>4.3%;</w:t>
      </w:r>
      <w:r>
        <w:rPr>
          <w:rFonts w:ascii="仿宋_GB2312" w:hAnsi="仿宋_GB2312" w:cs="仿宋_GB2312" w:eastAsia="仿宋_GB2312"/>
          <w:sz w:val="32"/>
          <w:szCs w:val="32"/>
        </w:rPr>
        <w:t>第二产业增加值</w:t>
      </w:r>
      <w:r>
        <w:rPr>
          <w:rFonts w:eastAsia="仿宋_GB2312" w:cs="仿宋_GB2312" w:ascii="仿宋_GB2312" w:hAnsi="仿宋_GB2312"/>
          <w:sz w:val="32"/>
          <w:szCs w:val="32"/>
        </w:rPr>
        <w:t>100.15</w:t>
      </w:r>
      <w:r>
        <w:rPr>
          <w:rFonts w:ascii="仿宋_GB2312" w:hAnsi="仿宋_GB2312" w:cs="仿宋_GB2312" w:eastAsia="仿宋_GB2312"/>
          <w:sz w:val="32"/>
          <w:szCs w:val="32"/>
        </w:rPr>
        <w:t>亿元，下降</w:t>
      </w:r>
      <w:r>
        <w:rPr>
          <w:rFonts w:eastAsia="仿宋_GB2312" w:cs="仿宋_GB2312" w:ascii="仿宋_GB2312" w:hAnsi="仿宋_GB2312"/>
          <w:sz w:val="32"/>
          <w:szCs w:val="32"/>
        </w:rPr>
        <w:t>4.4%;</w:t>
      </w:r>
      <w:r>
        <w:rPr>
          <w:rFonts w:ascii="仿宋_GB2312" w:hAnsi="仿宋_GB2312" w:cs="仿宋_GB2312" w:eastAsia="仿宋_GB2312"/>
          <w:sz w:val="32"/>
          <w:szCs w:val="32"/>
        </w:rPr>
        <w:t>第三产业增加值</w:t>
      </w:r>
      <w:r>
        <w:rPr>
          <w:rFonts w:eastAsia="仿宋_GB2312" w:cs="仿宋_GB2312" w:ascii="仿宋_GB2312" w:hAnsi="仿宋_GB2312"/>
          <w:sz w:val="32"/>
          <w:szCs w:val="32"/>
        </w:rPr>
        <w:t>48.63</w:t>
      </w:r>
      <w:r>
        <w:rPr>
          <w:rFonts w:ascii="仿宋_GB2312" w:hAnsi="仿宋_GB2312" w:cs="仿宋_GB2312" w:eastAsia="仿宋_GB2312"/>
          <w:sz w:val="32"/>
          <w:szCs w:val="32"/>
        </w:rPr>
        <w:t>亿元，增长</w:t>
      </w:r>
      <w:r>
        <w:rPr>
          <w:rFonts w:eastAsia="仿宋_GB2312" w:cs="仿宋_GB2312" w:ascii="仿宋_GB2312" w:hAnsi="仿宋_GB2312"/>
          <w:sz w:val="32"/>
          <w:szCs w:val="32"/>
        </w:rPr>
        <w:t>7.4%</w:t>
      </w:r>
      <w:r>
        <w:rPr>
          <w:rFonts w:ascii="仿宋_GB2312" w:hAnsi="仿宋_GB2312" w:cs="仿宋_GB2312" w:eastAsia="仿宋_GB2312"/>
          <w:sz w:val="32"/>
          <w:szCs w:val="32"/>
        </w:rPr>
        <w:t>。三次产业结构比例为</w:t>
      </w:r>
      <w:r>
        <w:rPr>
          <w:rFonts w:eastAsia="仿宋_GB2312" w:cs="仿宋_GB2312" w:ascii="仿宋_GB2312" w:hAnsi="仿宋_GB2312"/>
          <w:sz w:val="32"/>
          <w:szCs w:val="32"/>
        </w:rPr>
        <w:t>2.9:65.4:31.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eastAsia="仿宋_GB2312" w:cs="仿宋_GB2312"/>
          <w:position w:val="-132"/>
          <w:sz w:val="32"/>
          <w:szCs w:val="32"/>
        </w:rPr>
      </w:pPr>
      <w:r>
        <w:rPr>
          <w:rFonts w:eastAsia="仿宋_GB2312" w:cs="仿宋_GB2312" w:ascii="仿宋_GB2312" w:hAnsi="仿宋_GB2312"/>
          <w:position w:val="-132"/>
          <w:sz w:val="32"/>
          <w:szCs w:val="32"/>
        </w:rPr>
        <w:drawing>
          <wp:anchor behindDoc="0" distT="0" distB="0" distL="114935" distR="114935" simplePos="0" locked="0" layoutInCell="0" allowOverlap="1" relativeHeight="23">
            <wp:simplePos x="0" y="0"/>
            <wp:positionH relativeFrom="column">
              <wp:posOffset>293370</wp:posOffset>
            </wp:positionH>
            <wp:positionV relativeFrom="paragraph">
              <wp:posOffset>177800</wp:posOffset>
            </wp:positionV>
            <wp:extent cx="5238115" cy="27933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5238115" cy="2793365"/>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1.2022</w:t>
      </w:r>
      <w:r>
        <w:rPr>
          <w:rFonts w:ascii="仿宋_GB2312" w:hAnsi="仿宋_GB2312" w:cs="仿宋_GB2312" w:eastAsia="仿宋_GB2312"/>
          <w:sz w:val="32"/>
          <w:szCs w:val="32"/>
        </w:rPr>
        <w:t xml:space="preserve">年大同市各区县 </w:t>
      </w:r>
      <w:r>
        <w:rPr>
          <w:rFonts w:eastAsia="仿宋_GB2312" w:cs="仿宋_GB2312" w:ascii="仿宋_GB2312" w:hAnsi="仿宋_GB2312"/>
          <w:sz w:val="32"/>
          <w:szCs w:val="32"/>
        </w:rPr>
        <w:t xml:space="preserve">GDP </w:t>
      </w:r>
      <w:r>
        <w:rPr>
          <w:rFonts w:ascii="仿宋_GB2312" w:hAnsi="仿宋_GB2312" w:cs="仿宋_GB2312" w:eastAsia="仿宋_GB2312"/>
          <w:sz w:val="32"/>
          <w:szCs w:val="32"/>
        </w:rPr>
        <w:t>排行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eastAsia="仿宋_GB2312" w:cs="仿宋_GB2312"/>
          <w:position w:val="-129"/>
          <w:sz w:val="32"/>
          <w:szCs w:val="32"/>
        </w:rPr>
      </w:pPr>
      <w:r>
        <w:rPr>
          <w:rFonts w:eastAsia="仿宋_GB2312" w:cs="仿宋_GB2312" w:ascii="仿宋_GB2312" w:hAnsi="仿宋_GB2312"/>
          <w:position w:val="-129"/>
          <w:sz w:val="32"/>
          <w:szCs w:val="32"/>
        </w:rPr>
        <w:drawing>
          <wp:anchor behindDoc="0" distT="0" distB="0" distL="114935" distR="114935" simplePos="0" locked="0" layoutInCell="0" allowOverlap="1" relativeHeight="24">
            <wp:simplePos x="0" y="0"/>
            <wp:positionH relativeFrom="column">
              <wp:posOffset>666115</wp:posOffset>
            </wp:positionH>
            <wp:positionV relativeFrom="paragraph">
              <wp:posOffset>13335</wp:posOffset>
            </wp:positionV>
            <wp:extent cx="4260850" cy="27178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4260850" cy="2717800"/>
                    </a:xfrm>
                    <a:prstGeom prst="rect">
                      <a:avLst/>
                    </a:prstGeom>
                  </pic:spPr>
                </pic:pic>
              </a:graphicData>
            </a:graphic>
          </wp:anchor>
        </w:drawing>
      </w:r>
    </w:p>
    <w:p>
      <w:pPr>
        <w:pStyle w:val="Normal"/>
        <w:spacing w:lineRule="exact" w:line="600"/>
        <w:rPr>
          <w:position w:val="-97"/>
        </w:rPr>
      </w:pPr>
      <w:r>
        <w:rPr>
          <w:position w:val="-97"/>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2018-2022</w:t>
      </w:r>
      <w:r>
        <w:rPr>
          <w:rFonts w:ascii="仿宋_GB2312" w:hAnsi="仿宋_GB2312" w:cs="仿宋_GB2312" w:eastAsia="仿宋_GB2312"/>
          <w:sz w:val="32"/>
          <w:szCs w:val="32"/>
        </w:rPr>
        <w:t xml:space="preserve">年左云县 </w:t>
      </w:r>
      <w:r>
        <w:rPr>
          <w:rFonts w:eastAsia="仿宋_GB2312" w:cs="仿宋_GB2312" w:ascii="仿宋_GB2312" w:hAnsi="仿宋_GB2312"/>
          <w:sz w:val="32"/>
          <w:szCs w:val="32"/>
        </w:rPr>
        <w:t>GDP</w:t>
      </w:r>
      <w:r>
        <w:rPr>
          <w:rFonts w:ascii="仿宋_GB2312" w:hAnsi="仿宋_GB2312" w:cs="仿宋_GB2312" w:eastAsia="仿宋_GB2312"/>
          <w:sz w:val="32"/>
          <w:szCs w:val="32"/>
        </w:rPr>
        <w:t>变化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5">
            <wp:simplePos x="0" y="0"/>
            <wp:positionH relativeFrom="column">
              <wp:posOffset>917575</wp:posOffset>
            </wp:positionH>
            <wp:positionV relativeFrom="paragraph">
              <wp:posOffset>146685</wp:posOffset>
            </wp:positionV>
            <wp:extent cx="3907790" cy="2311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9" r="-11" b="-19"/>
                    <a:stretch>
                      <a:fillRect/>
                    </a:stretch>
                  </pic:blipFill>
                  <pic:spPr bwMode="auto">
                    <a:xfrm>
                      <a:off x="0" y="0"/>
                      <a:ext cx="3907790" cy="2311400"/>
                    </a:xfrm>
                    <a:prstGeom prst="rect">
                      <a:avLst/>
                    </a:prstGeom>
                  </pic:spPr>
                </pic:pic>
              </a:graphicData>
            </a:graphic>
          </wp:anchor>
        </w:drawing>
      </w:r>
    </w:p>
    <w:p>
      <w:pPr>
        <w:pStyle w:val="Normal"/>
        <w:widowControl/>
        <w:kinsoku w:val="false"/>
        <w:autoSpaceDE w:val="false"/>
        <w:snapToGrid w:val="false"/>
        <w:spacing w:before="108" w:after="0"/>
        <w:jc w:val="left"/>
        <w:textAlignment w:val="baseline"/>
        <w:rPr>
          <w:rFonts w:ascii="Arial" w:hAnsi="Arial" w:eastAsia="Arial" w:cs="Arial"/>
          <w:color w:val="000000"/>
          <w:kern w:val="0"/>
          <w:szCs w:val="21"/>
          <w:lang w:eastAsia="en-US"/>
        </w:rPr>
      </w:pPr>
      <w:r>
        <w:rPr>
          <w:rFonts w:eastAsia="仿宋_GB2312" w:cs="仿宋_GB2312" w:ascii="仿宋_GB2312" w:hAnsi="仿宋_GB2312"/>
          <w:sz w:val="32"/>
          <w:szCs w:val="32"/>
        </w:rPr>
        <w:tab/>
        <w:tab/>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289"/>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图 </w:t>
      </w:r>
      <w:r>
        <w:rPr>
          <w:rFonts w:eastAsia="仿宋_GB2312" w:cs="仿宋_GB2312" w:ascii="仿宋_GB2312" w:hAnsi="仿宋_GB2312"/>
          <w:sz w:val="32"/>
          <w:szCs w:val="32"/>
        </w:rPr>
        <w:t xml:space="preserve">1-3. 2018-2022 </w:t>
      </w:r>
      <w:r>
        <w:rPr>
          <w:rFonts w:ascii="仿宋_GB2312" w:hAnsi="仿宋_GB2312" w:cs="仿宋_GB2312" w:eastAsia="仿宋_GB2312"/>
          <w:sz w:val="32"/>
          <w:szCs w:val="32"/>
        </w:rPr>
        <w:t xml:space="preserve">年左云县人均 </w:t>
      </w:r>
      <w:r>
        <w:rPr>
          <w:rFonts w:eastAsia="仿宋_GB2312" w:cs="仿宋_GB2312" w:ascii="仿宋_GB2312" w:hAnsi="仿宋_GB2312"/>
          <w:sz w:val="32"/>
          <w:szCs w:val="32"/>
        </w:rPr>
        <w:t xml:space="preserve">GDP </w:t>
      </w:r>
      <w:r>
        <w:rPr>
          <w:rFonts w:ascii="仿宋_GB2312" w:hAnsi="仿宋_GB2312" w:cs="仿宋_GB2312" w:eastAsia="仿宋_GB2312"/>
          <w:sz w:val="32"/>
          <w:szCs w:val="32"/>
        </w:rPr>
        <w:t>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据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人口抽样调查， 年末全县常住人口为 </w:t>
      </w:r>
      <w:r>
        <w:rPr>
          <w:rFonts w:eastAsia="仿宋_GB2312" w:cs="仿宋_GB2312" w:ascii="仿宋_GB2312" w:hAnsi="仿宋_GB2312"/>
          <w:sz w:val="32"/>
          <w:szCs w:val="32"/>
        </w:rPr>
        <w:t xml:space="preserve">115355 </w:t>
      </w:r>
      <w:r>
        <w:rPr>
          <w:rFonts w:ascii="仿宋_GB2312" w:hAnsi="仿宋_GB2312" w:cs="仿宋_GB2312" w:eastAsia="仿宋_GB2312"/>
          <w:sz w:val="32"/>
          <w:szCs w:val="32"/>
        </w:rPr>
        <w:t xml:space="preserve">人。其中， 城镇常住 人口 </w:t>
      </w:r>
      <w:r>
        <w:rPr>
          <w:rFonts w:eastAsia="仿宋_GB2312" w:cs="仿宋_GB2312" w:ascii="仿宋_GB2312" w:hAnsi="仿宋_GB2312"/>
          <w:sz w:val="32"/>
          <w:szCs w:val="32"/>
        </w:rPr>
        <w:t xml:space="preserve">59592 </w:t>
      </w:r>
      <w:r>
        <w:rPr>
          <w:rFonts w:ascii="仿宋_GB2312" w:hAnsi="仿宋_GB2312" w:cs="仿宋_GB2312" w:eastAsia="仿宋_GB2312"/>
          <w:sz w:val="32"/>
          <w:szCs w:val="32"/>
        </w:rPr>
        <w:t xml:space="preserve">人，占常住人口比重为 </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 xml:space="preserve">％；男性人口 </w:t>
      </w:r>
      <w:r>
        <w:rPr>
          <w:rFonts w:eastAsia="仿宋_GB2312" w:cs="仿宋_GB2312" w:ascii="仿宋_GB2312" w:hAnsi="仿宋_GB2312"/>
          <w:sz w:val="32"/>
          <w:szCs w:val="32"/>
        </w:rPr>
        <w:t xml:space="preserve">62362 </w:t>
      </w:r>
      <w:r>
        <w:rPr>
          <w:rFonts w:ascii="仿宋_GB2312" w:hAnsi="仿宋_GB2312" w:cs="仿宋_GB2312" w:eastAsia="仿宋_GB2312"/>
          <w:sz w:val="32"/>
          <w:szCs w:val="32"/>
        </w:rPr>
        <w:t xml:space="preserve">人，性别比 </w:t>
      </w: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 xml:space="preserve">。 全年全县出生人口 </w:t>
      </w: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 xml:space="preserve">人，人口出生率为 </w:t>
      </w:r>
      <w:r>
        <w:rPr>
          <w:rFonts w:eastAsia="仿宋_GB2312" w:cs="仿宋_GB2312" w:ascii="仿宋_GB2312" w:hAnsi="仿宋_GB2312"/>
          <w:sz w:val="32"/>
          <w:szCs w:val="32"/>
        </w:rPr>
        <w:t>5.47‰</w:t>
      </w:r>
      <w:r>
        <w:rPr>
          <w:rFonts w:ascii="仿宋_GB2312" w:hAnsi="仿宋_GB2312" w:cs="仿宋_GB2312" w:eastAsia="仿宋_GB2312"/>
          <w:sz w:val="32"/>
          <w:szCs w:val="32"/>
        </w:rPr>
        <w:t xml:space="preserve">；死亡人口 </w:t>
      </w:r>
      <w:r>
        <w:rPr>
          <w:rFonts w:eastAsia="仿宋_GB2312" w:cs="仿宋_GB2312" w:ascii="仿宋_GB2312" w:hAnsi="仿宋_GB2312"/>
          <w:sz w:val="32"/>
          <w:szCs w:val="32"/>
        </w:rPr>
        <w:t xml:space="preserve">1478 </w:t>
      </w:r>
      <w:r>
        <w:rPr>
          <w:rFonts w:ascii="仿宋_GB2312" w:hAnsi="仿宋_GB2312" w:cs="仿宋_GB2312" w:eastAsia="仿宋_GB2312"/>
          <w:sz w:val="32"/>
          <w:szCs w:val="32"/>
        </w:rPr>
        <w:t xml:space="preserve">人，死亡率为 </w:t>
      </w:r>
      <w:r>
        <w:rPr>
          <w:rFonts w:eastAsia="仿宋_GB2312" w:cs="仿宋_GB2312" w:ascii="仿宋_GB2312" w:hAnsi="仿宋_GB2312"/>
          <w:sz w:val="32"/>
          <w:szCs w:val="32"/>
        </w:rPr>
        <w:t>12.82‰</w:t>
      </w:r>
      <w:r>
        <w:rPr>
          <w:rFonts w:ascii="仿宋_GB2312" w:hAnsi="仿宋_GB2312" w:cs="仿宋_GB2312" w:eastAsia="仿宋_GB2312"/>
          <w:sz w:val="32"/>
          <w:szCs w:val="32"/>
        </w:rPr>
        <w:t>；自然增长率为－</w:t>
      </w:r>
      <w:r>
        <w:rPr>
          <w:rFonts w:eastAsia="仿宋_GB2312" w:cs="仿宋_GB2312" w:ascii="仿宋_GB2312" w:hAnsi="仿宋_GB2312"/>
          <w:sz w:val="32"/>
          <w:szCs w:val="32"/>
        </w:rPr>
        <w:t>7.34‰</w:t>
      </w:r>
      <w:r>
        <w:rPr>
          <w:rFonts w:ascii="仿宋_GB2312" w:hAnsi="仿宋_GB2312" w:cs="仿宋_GB2312" w:eastAsia="仿宋_GB2312"/>
          <w:sz w:val="32"/>
          <w:szCs w:val="32"/>
        </w:rPr>
        <w:t xml:space="preserve">。全年全县城镇新增就业 </w:t>
      </w:r>
      <w:r>
        <w:rPr>
          <w:rFonts w:eastAsia="仿宋_GB2312" w:cs="仿宋_GB2312" w:ascii="仿宋_GB2312" w:hAnsi="仿宋_GB2312"/>
          <w:sz w:val="32"/>
          <w:szCs w:val="32"/>
        </w:rPr>
        <w:t xml:space="preserve">4695 </w:t>
      </w:r>
      <w:r>
        <w:rPr>
          <w:rFonts w:ascii="仿宋_GB2312" w:hAnsi="仿宋_GB2312" w:cs="仿宋_GB2312" w:eastAsia="仿宋_GB2312"/>
          <w:sz w:val="32"/>
          <w:szCs w:val="32"/>
        </w:rPr>
        <w:t xml:space="preserve">人。转移农村劳动力 </w:t>
      </w:r>
      <w:r>
        <w:rPr>
          <w:rFonts w:eastAsia="仿宋_GB2312" w:cs="仿宋_GB2312" w:ascii="仿宋_GB2312" w:hAnsi="仿宋_GB2312"/>
          <w:sz w:val="32"/>
          <w:szCs w:val="32"/>
        </w:rPr>
        <w:t xml:space="preserve">2314 </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全年城镇常住居民人均可支配收入 </w:t>
      </w:r>
      <w:r>
        <w:rPr>
          <w:rFonts w:eastAsia="仿宋_GB2312" w:cs="仿宋_GB2312" w:ascii="仿宋_GB2312" w:hAnsi="仿宋_GB2312"/>
          <w:sz w:val="32"/>
          <w:szCs w:val="32"/>
        </w:rPr>
        <w:t xml:space="preserve">35819 </w:t>
      </w:r>
      <w:r>
        <w:rPr>
          <w:rFonts w:ascii="仿宋_GB2312" w:hAnsi="仿宋_GB2312" w:cs="仿宋_GB2312" w:eastAsia="仿宋_GB2312"/>
          <w:sz w:val="32"/>
          <w:szCs w:val="32"/>
        </w:rPr>
        <w:t xml:space="preserve">元， 同比增长 </w:t>
      </w:r>
      <w:r>
        <w:rPr>
          <w:rFonts w:eastAsia="仿宋_GB2312" w:cs="仿宋_GB2312" w:ascii="仿宋_GB2312" w:hAnsi="仿宋_GB2312"/>
          <w:sz w:val="32"/>
          <w:szCs w:val="32"/>
        </w:rPr>
        <w:t>6. 1</w:t>
      </w:r>
      <w:r>
        <w:rPr>
          <w:rFonts w:ascii="仿宋_GB2312" w:hAnsi="仿宋_GB2312" w:cs="仿宋_GB2312" w:eastAsia="仿宋_GB2312"/>
          <w:sz w:val="32"/>
          <w:szCs w:val="32"/>
        </w:rPr>
        <w:t xml:space="preserve">％；农村常住居民人均可支配收入 </w:t>
      </w:r>
      <w:r>
        <w:rPr>
          <w:rFonts w:eastAsia="仿宋_GB2312" w:cs="仿宋_GB2312" w:ascii="仿宋_GB2312" w:hAnsi="仿宋_GB2312"/>
          <w:sz w:val="32"/>
          <w:szCs w:val="32"/>
        </w:rPr>
        <w:t xml:space="preserve">17735 </w:t>
      </w:r>
      <w:r>
        <w:rPr>
          <w:rFonts w:ascii="仿宋_GB2312" w:hAnsi="仿宋_GB2312" w:cs="仿宋_GB2312" w:eastAsia="仿宋_GB2312"/>
          <w:sz w:val="32"/>
          <w:szCs w:val="32"/>
        </w:rPr>
        <w:t xml:space="preserve">元，同比增长 </w:t>
      </w:r>
      <w:r>
        <w:rPr>
          <w:rFonts w:eastAsia="仿宋_GB2312" w:cs="仿宋_GB2312" w:ascii="仿宋_GB2312" w:hAnsi="仿宋_GB2312"/>
          <w:sz w:val="32"/>
          <w:szCs w:val="32"/>
        </w:rPr>
        <w:t>6.3</w:t>
      </w:r>
      <w:r>
        <w:rPr>
          <w:rFonts w:ascii="仿宋_GB2312" w:hAnsi="仿宋_GB2312" w:cs="仿宋_GB2312" w:eastAsia="仿宋_GB2312"/>
          <w:sz w:val="32"/>
          <w:szCs w:val="32"/>
        </w:rPr>
        <w:t>％。</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6">
            <wp:simplePos x="0" y="0"/>
            <wp:positionH relativeFrom="column">
              <wp:posOffset>965200</wp:posOffset>
            </wp:positionH>
            <wp:positionV relativeFrom="paragraph">
              <wp:posOffset>262890</wp:posOffset>
            </wp:positionV>
            <wp:extent cx="3769360" cy="23266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8" r="-11" b="-18"/>
                    <a:stretch>
                      <a:fillRect/>
                    </a:stretch>
                  </pic:blipFill>
                  <pic:spPr bwMode="auto">
                    <a:xfrm>
                      <a:off x="0" y="0"/>
                      <a:ext cx="3769360" cy="2326640"/>
                    </a:xfrm>
                    <a:prstGeom prst="rect">
                      <a:avLst/>
                    </a:prstGeom>
                  </pic:spPr>
                </pic:pic>
              </a:graphicData>
            </a:graphic>
          </wp:anchor>
        </w:drawing>
      </w:r>
    </w:p>
    <w:p>
      <w:pPr>
        <w:pStyle w:val="Normal"/>
        <w:spacing w:lineRule="exact" w:line="600" w:before="0" w:after="289"/>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图 </w:t>
      </w:r>
      <w:r>
        <w:rPr>
          <w:rFonts w:eastAsia="仿宋_GB2312" w:cs="仿宋_GB2312" w:ascii="仿宋_GB2312" w:hAnsi="仿宋_GB2312"/>
          <w:sz w:val="32"/>
          <w:szCs w:val="32"/>
        </w:rPr>
        <w:t xml:space="preserve">1-4. 2018-2022 </w:t>
      </w:r>
      <w:r>
        <w:rPr>
          <w:rFonts w:ascii="仿宋_GB2312" w:hAnsi="仿宋_GB2312" w:cs="仿宋_GB2312" w:eastAsia="仿宋_GB2312"/>
          <w:sz w:val="32"/>
          <w:szCs w:val="32"/>
        </w:rPr>
        <w:t>年左云县城乡人均收入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左云县社会经济总体运行平稳，与大同市其他各县相比处于领先地位，未来应持续发展农业农村经济，为农业产业发展奠定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农业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农业主要以种植业和畜牧业为主，主要农作物有耐冷凉、耐干旱、抗风沙的马铃薯、玉米、莜麦、甜荞、苦荞、豆类、谷黍、油菜、胡麻等；畜牧养 殖业主要以养羊、养牛为主。左云县是晋北优质杂粮重要产地， 是全省“一县一 业”马铃薯产业示范基地县、全省沙棘特色优势区、全省重点养羊基地县。全县 基本形成了以脱毒马铃薯优种繁育、特色杂粮生产加工、生态畜牧养殖为主的农业产业化发展格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全年全县农作物种植面积 </w:t>
      </w:r>
      <w:r>
        <w:rPr>
          <w:rFonts w:eastAsia="仿宋_GB2312" w:cs="仿宋_GB2312" w:ascii="仿宋_GB2312" w:hAnsi="仿宋_GB2312"/>
          <w:sz w:val="32"/>
          <w:szCs w:val="32"/>
        </w:rPr>
        <w:t xml:space="preserve">30575 </w:t>
      </w:r>
      <w:r>
        <w:rPr>
          <w:rFonts w:ascii="仿宋_GB2312" w:hAnsi="仿宋_GB2312" w:cs="仿宋_GB2312" w:eastAsia="仿宋_GB2312"/>
          <w:sz w:val="32"/>
          <w:szCs w:val="32"/>
        </w:rPr>
        <w:t xml:space="preserve">公顷。其中， 粮食种植面积 </w:t>
      </w:r>
      <w:r>
        <w:rPr>
          <w:rFonts w:eastAsia="仿宋_GB2312" w:cs="仿宋_GB2312" w:ascii="仿宋_GB2312" w:hAnsi="仿宋_GB2312"/>
          <w:sz w:val="32"/>
          <w:szCs w:val="32"/>
        </w:rPr>
        <w:t xml:space="preserve">23084 </w:t>
      </w:r>
      <w:r>
        <w:rPr>
          <w:rFonts w:ascii="仿宋_GB2312" w:hAnsi="仿宋_GB2312" w:cs="仿宋_GB2312" w:eastAsia="仿宋_GB2312"/>
          <w:sz w:val="32"/>
          <w:szCs w:val="32"/>
        </w:rPr>
        <w:t xml:space="preserve">公顷，增加 </w:t>
      </w: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 xml:space="preserve">公顷；油料种植面积 </w:t>
      </w:r>
      <w:r>
        <w:rPr>
          <w:rFonts w:eastAsia="仿宋_GB2312" w:cs="仿宋_GB2312" w:ascii="仿宋_GB2312" w:hAnsi="仿宋_GB2312"/>
          <w:sz w:val="32"/>
          <w:szCs w:val="32"/>
        </w:rPr>
        <w:t xml:space="preserve">7491 </w:t>
      </w:r>
      <w:r>
        <w:rPr>
          <w:rFonts w:ascii="仿宋_GB2312" w:hAnsi="仿宋_GB2312" w:cs="仿宋_GB2312" w:eastAsia="仿宋_GB2312"/>
          <w:sz w:val="32"/>
          <w:szCs w:val="32"/>
        </w:rPr>
        <w:t xml:space="preserve">公顷，增加 </w:t>
      </w:r>
      <w:r>
        <w:rPr>
          <w:rFonts w:eastAsia="仿宋_GB2312" w:cs="仿宋_GB2312" w:ascii="仿宋_GB2312" w:hAnsi="仿宋_GB2312"/>
          <w:sz w:val="32"/>
          <w:szCs w:val="32"/>
        </w:rPr>
        <w:t xml:space="preserve">2815 </w:t>
      </w:r>
      <w:r>
        <w:rPr>
          <w:rFonts w:ascii="仿宋_GB2312" w:hAnsi="仿宋_GB2312" w:cs="仿宋_GB2312" w:eastAsia="仿宋_GB2312"/>
          <w:sz w:val="32"/>
          <w:szCs w:val="32"/>
        </w:rPr>
        <w:t xml:space="preserve">公顷。全年粮食产量 </w:t>
      </w:r>
      <w:r>
        <w:rPr>
          <w:rFonts w:eastAsia="仿宋_GB2312" w:cs="仿宋_GB2312" w:ascii="仿宋_GB2312" w:hAnsi="仿宋_GB2312"/>
          <w:sz w:val="32"/>
          <w:szCs w:val="32"/>
        </w:rPr>
        <w:t xml:space="preserve">49337 </w:t>
      </w:r>
      <w:r>
        <w:rPr>
          <w:rFonts w:ascii="仿宋_GB2312" w:hAnsi="仿宋_GB2312" w:cs="仿宋_GB2312" w:eastAsia="仿宋_GB2312"/>
          <w:sz w:val="32"/>
          <w:szCs w:val="32"/>
        </w:rPr>
        <w:t xml:space="preserve">吨，增长 </w:t>
      </w:r>
      <w:r>
        <w:rPr>
          <w:rFonts w:eastAsia="仿宋_GB2312" w:cs="仿宋_GB2312" w:ascii="仿宋_GB2312" w:hAnsi="仿宋_GB2312"/>
          <w:sz w:val="32"/>
          <w:szCs w:val="32"/>
        </w:rPr>
        <w:t>1.07</w:t>
      </w:r>
      <w:r>
        <w:rPr>
          <w:rFonts w:ascii="仿宋_GB2312" w:hAnsi="仿宋_GB2312" w:cs="仿宋_GB2312" w:eastAsia="仿宋_GB2312"/>
          <w:sz w:val="32"/>
          <w:szCs w:val="32"/>
        </w:rPr>
        <w:t xml:space="preserve">％；油料产量 </w:t>
      </w:r>
      <w:r>
        <w:rPr>
          <w:rFonts w:eastAsia="仿宋_GB2312" w:cs="仿宋_GB2312" w:ascii="仿宋_GB2312" w:hAnsi="仿宋_GB2312"/>
          <w:sz w:val="32"/>
          <w:szCs w:val="32"/>
        </w:rPr>
        <w:t xml:space="preserve">9187 </w:t>
      </w:r>
      <w:r>
        <w:rPr>
          <w:rFonts w:ascii="仿宋_GB2312" w:hAnsi="仿宋_GB2312" w:cs="仿宋_GB2312" w:eastAsia="仿宋_GB2312"/>
          <w:sz w:val="32"/>
          <w:szCs w:val="32"/>
        </w:rPr>
        <w:t xml:space="preserve">吨，增加 </w:t>
      </w:r>
      <w:r>
        <w:rPr>
          <w:rFonts w:eastAsia="仿宋_GB2312" w:cs="仿宋_GB2312" w:ascii="仿宋_GB2312" w:hAnsi="仿宋_GB2312"/>
          <w:sz w:val="32"/>
          <w:szCs w:val="32"/>
        </w:rPr>
        <w:t>72.3</w:t>
      </w:r>
      <w:r>
        <w:rPr>
          <w:rFonts w:ascii="仿宋_GB2312" w:hAnsi="仿宋_GB2312" w:cs="仿宋_GB2312" w:eastAsia="仿宋_GB2312"/>
          <w:sz w:val="32"/>
          <w:szCs w:val="32"/>
        </w:rPr>
        <w:t xml:space="preserve">％。全年四旁植树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万 株， 育种育苗面积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 xml:space="preserve">公顷。全年猪牛羊肉总产量 </w:t>
      </w:r>
      <w:r>
        <w:rPr>
          <w:rFonts w:eastAsia="仿宋_GB2312" w:cs="仿宋_GB2312" w:ascii="仿宋_GB2312" w:hAnsi="仿宋_GB2312"/>
          <w:sz w:val="32"/>
          <w:szCs w:val="32"/>
        </w:rPr>
        <w:t xml:space="preserve">5174 </w:t>
      </w:r>
      <w:r>
        <w:rPr>
          <w:rFonts w:ascii="仿宋_GB2312" w:hAnsi="仿宋_GB2312" w:cs="仿宋_GB2312" w:eastAsia="仿宋_GB2312"/>
          <w:sz w:val="32"/>
          <w:szCs w:val="32"/>
        </w:rPr>
        <w:t xml:space="preserve">吨，增长 </w:t>
      </w:r>
      <w:r>
        <w:rPr>
          <w:rFonts w:eastAsia="仿宋_GB2312" w:cs="仿宋_GB2312" w:ascii="仿宋_GB2312" w:hAnsi="仿宋_GB2312"/>
          <w:sz w:val="32"/>
          <w:szCs w:val="32"/>
        </w:rPr>
        <w:t>4.78</w:t>
      </w:r>
      <w:r>
        <w:rPr>
          <w:rFonts w:ascii="仿宋_GB2312" w:hAnsi="仿宋_GB2312" w:cs="仿宋_GB2312" w:eastAsia="仿宋_GB2312"/>
          <w:sz w:val="32"/>
          <w:szCs w:val="32"/>
        </w:rPr>
        <w:t xml:space="preserve">％。其中， 猪肉产量 </w:t>
      </w:r>
      <w:r>
        <w:rPr>
          <w:rFonts w:eastAsia="仿宋_GB2312" w:cs="仿宋_GB2312" w:ascii="仿宋_GB2312" w:hAnsi="仿宋_GB2312"/>
          <w:sz w:val="32"/>
          <w:szCs w:val="32"/>
        </w:rPr>
        <w:t xml:space="preserve">2264 </w:t>
      </w:r>
      <w:r>
        <w:rPr>
          <w:rFonts w:ascii="仿宋_GB2312" w:hAnsi="仿宋_GB2312" w:cs="仿宋_GB2312" w:eastAsia="仿宋_GB2312"/>
          <w:sz w:val="32"/>
          <w:szCs w:val="32"/>
        </w:rPr>
        <w:t xml:space="preserve">吨，增长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牛肉产量 </w:t>
      </w:r>
      <w:r>
        <w:rPr>
          <w:rFonts w:eastAsia="仿宋_GB2312" w:cs="仿宋_GB2312" w:ascii="仿宋_GB2312" w:hAnsi="仿宋_GB2312"/>
          <w:sz w:val="32"/>
          <w:szCs w:val="32"/>
        </w:rPr>
        <w:t xml:space="preserve">998 </w:t>
      </w:r>
      <w:r>
        <w:rPr>
          <w:rFonts w:ascii="仿宋_GB2312" w:hAnsi="仿宋_GB2312" w:cs="仿宋_GB2312" w:eastAsia="仿宋_GB2312"/>
          <w:sz w:val="32"/>
          <w:szCs w:val="32"/>
        </w:rPr>
        <w:t xml:space="preserve">吨，增长 </w:t>
      </w:r>
      <w:r>
        <w:rPr>
          <w:rFonts w:eastAsia="仿宋_GB2312" w:cs="仿宋_GB2312" w:ascii="仿宋_GB2312" w:hAnsi="仿宋_GB2312"/>
          <w:sz w:val="32"/>
          <w:szCs w:val="32"/>
        </w:rPr>
        <w:t>4.4</w:t>
      </w:r>
      <w:r>
        <w:rPr>
          <w:rFonts w:ascii="仿宋_GB2312" w:hAnsi="仿宋_GB2312" w:cs="仿宋_GB2312" w:eastAsia="仿宋_GB2312"/>
          <w:sz w:val="32"/>
          <w:szCs w:val="32"/>
        </w:rPr>
        <w:t xml:space="preserve">％；羊肉产量 </w:t>
      </w:r>
      <w:r>
        <w:rPr>
          <w:rFonts w:eastAsia="仿宋_GB2312" w:cs="仿宋_GB2312" w:ascii="仿宋_GB2312" w:hAnsi="仿宋_GB2312"/>
          <w:sz w:val="32"/>
          <w:szCs w:val="32"/>
        </w:rPr>
        <w:t xml:space="preserve">1912 </w:t>
      </w:r>
      <w:r>
        <w:rPr>
          <w:rFonts w:ascii="仿宋_GB2312" w:hAnsi="仿宋_GB2312" w:cs="仿宋_GB2312" w:eastAsia="仿宋_GB2312"/>
          <w:sz w:val="32"/>
          <w:szCs w:val="32"/>
        </w:rPr>
        <w:t xml:space="preserve">吨，增长 </w:t>
      </w:r>
      <w:r>
        <w:rPr>
          <w:rFonts w:eastAsia="仿宋_GB2312" w:cs="仿宋_GB2312" w:ascii="仿宋_GB2312" w:hAnsi="仿宋_GB2312"/>
          <w:sz w:val="32"/>
          <w:szCs w:val="32"/>
        </w:rPr>
        <w:t>8.5</w:t>
      </w:r>
      <w:r>
        <w:rPr>
          <w:rFonts w:ascii="仿宋_GB2312" w:hAnsi="仿宋_GB2312" w:cs="仿宋_GB2312" w:eastAsia="仿宋_GB2312"/>
          <w:sz w:val="32"/>
          <w:szCs w:val="32"/>
        </w:rPr>
        <w:t xml:space="preserve">％。年末生猪存栏 </w:t>
      </w:r>
      <w:r>
        <w:rPr>
          <w:rFonts w:eastAsia="仿宋_GB2312" w:cs="仿宋_GB2312" w:ascii="仿宋_GB2312" w:hAnsi="仿宋_GB2312"/>
          <w:sz w:val="32"/>
          <w:szCs w:val="32"/>
        </w:rPr>
        <w:t xml:space="preserve">22422 </w:t>
      </w:r>
      <w:r>
        <w:rPr>
          <w:rFonts w:ascii="仿宋_GB2312" w:hAnsi="仿宋_GB2312" w:cs="仿宋_GB2312" w:eastAsia="仿宋_GB2312"/>
          <w:sz w:val="32"/>
          <w:szCs w:val="32"/>
        </w:rPr>
        <w:t xml:space="preserve">头，出栏 </w:t>
      </w:r>
      <w:r>
        <w:rPr>
          <w:rFonts w:eastAsia="仿宋_GB2312" w:cs="仿宋_GB2312" w:ascii="仿宋_GB2312" w:hAnsi="仿宋_GB2312"/>
          <w:sz w:val="32"/>
          <w:szCs w:val="32"/>
        </w:rPr>
        <w:t xml:space="preserve">31111 </w:t>
      </w:r>
      <w:r>
        <w:rPr>
          <w:rFonts w:ascii="仿宋_GB2312" w:hAnsi="仿宋_GB2312" w:cs="仿宋_GB2312" w:eastAsia="仿宋_GB2312"/>
          <w:sz w:val="32"/>
          <w:szCs w:val="32"/>
        </w:rPr>
        <w:t xml:space="preserve">头；羊存栏 </w:t>
      </w:r>
      <w:r>
        <w:rPr>
          <w:rFonts w:eastAsia="仿宋_GB2312" w:cs="仿宋_GB2312" w:ascii="仿宋_GB2312" w:hAnsi="仿宋_GB2312"/>
          <w:sz w:val="32"/>
          <w:szCs w:val="32"/>
        </w:rPr>
        <w:t xml:space="preserve">132238 </w:t>
      </w:r>
      <w:r>
        <w:rPr>
          <w:rFonts w:ascii="仿宋_GB2312" w:hAnsi="仿宋_GB2312" w:cs="仿宋_GB2312" w:eastAsia="仿宋_GB2312"/>
          <w:sz w:val="32"/>
          <w:szCs w:val="32"/>
        </w:rPr>
        <w:t>只，出栏</w:t>
      </w:r>
      <w:r>
        <w:rPr>
          <w:rFonts w:eastAsia="仿宋_GB2312" w:cs="仿宋_GB2312" w:ascii="仿宋_GB2312" w:hAnsi="仿宋_GB2312"/>
          <w:sz w:val="32"/>
          <w:szCs w:val="32"/>
        </w:rPr>
        <w:t xml:space="preserve">125162 </w:t>
      </w:r>
      <w:r>
        <w:rPr>
          <w:rFonts w:ascii="仿宋_GB2312" w:hAnsi="仿宋_GB2312" w:cs="仿宋_GB2312" w:eastAsia="仿宋_GB2312"/>
          <w:sz w:val="32"/>
          <w:szCs w:val="32"/>
        </w:rPr>
        <w:t xml:space="preserve">头。牛奶产量 </w:t>
      </w:r>
      <w:r>
        <w:rPr>
          <w:rFonts w:eastAsia="仿宋_GB2312" w:cs="仿宋_GB2312" w:ascii="仿宋_GB2312" w:hAnsi="仿宋_GB2312"/>
          <w:sz w:val="32"/>
          <w:szCs w:val="32"/>
        </w:rPr>
        <w:t xml:space="preserve">2542 </w:t>
      </w:r>
      <w:r>
        <w:rPr>
          <w:rFonts w:ascii="仿宋_GB2312" w:hAnsi="仿宋_GB2312" w:cs="仿宋_GB2312" w:eastAsia="仿宋_GB2312"/>
          <w:sz w:val="32"/>
          <w:szCs w:val="32"/>
        </w:rPr>
        <w:t xml:space="preserve">吨，减少 </w:t>
      </w:r>
      <w:r>
        <w:rPr>
          <w:rFonts w:eastAsia="仿宋_GB2312" w:cs="仿宋_GB2312" w:ascii="仿宋_GB2312" w:hAnsi="仿宋_GB2312"/>
          <w:sz w:val="32"/>
          <w:szCs w:val="32"/>
        </w:rPr>
        <w:t>16.2</w:t>
      </w:r>
      <w:r>
        <w:rPr>
          <w:rFonts w:ascii="仿宋_GB2312" w:hAnsi="仿宋_GB2312" w:cs="仿宋_GB2312" w:eastAsia="仿宋_GB2312"/>
          <w:sz w:val="32"/>
          <w:szCs w:val="32"/>
        </w:rPr>
        <w:t xml:space="preserve">％。禽蛋产量 </w:t>
      </w:r>
      <w:r>
        <w:rPr>
          <w:rFonts w:eastAsia="仿宋_GB2312" w:cs="仿宋_GB2312" w:ascii="仿宋_GB2312" w:hAnsi="仿宋_GB2312"/>
          <w:sz w:val="32"/>
          <w:szCs w:val="32"/>
        </w:rPr>
        <w:t xml:space="preserve">619 </w:t>
      </w:r>
      <w:r>
        <w:rPr>
          <w:rFonts w:ascii="仿宋_GB2312" w:hAnsi="仿宋_GB2312" w:cs="仿宋_GB2312" w:eastAsia="仿宋_GB2312"/>
          <w:sz w:val="32"/>
          <w:szCs w:val="32"/>
        </w:rPr>
        <w:t xml:space="preserve">吨，减少 </w:t>
      </w:r>
      <w:r>
        <w:rPr>
          <w:rFonts w:eastAsia="仿宋_GB2312" w:cs="仿宋_GB2312" w:ascii="仿宋_GB2312" w:hAnsi="仿宋_GB2312"/>
          <w:sz w:val="32"/>
          <w:szCs w:val="32"/>
        </w:rPr>
        <w:t>23.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目前，全县共发展农民专业合作社 </w:t>
      </w: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 xml:space="preserve">家，其中：种植业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家，养殖业 </w:t>
      </w:r>
      <w:r>
        <w:rPr>
          <w:rFonts w:eastAsia="仿宋_GB2312" w:cs="仿宋_GB2312" w:ascii="仿宋_GB2312" w:hAnsi="仿宋_GB2312"/>
          <w:sz w:val="32"/>
          <w:szCs w:val="32"/>
        </w:rPr>
        <w:t xml:space="preserve">237 </w:t>
      </w:r>
      <w:r>
        <w:rPr>
          <w:rFonts w:ascii="仿宋_GB2312" w:hAnsi="仿宋_GB2312" w:cs="仿宋_GB2312" w:eastAsia="仿宋_GB2312"/>
          <w:sz w:val="32"/>
          <w:szCs w:val="32"/>
        </w:rPr>
        <w:t xml:space="preserve">家， 林业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家， 服务业 </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其中农机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家），农副产品加工业等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家， 覆盖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个乡镇， </w:t>
      </w:r>
      <w:r>
        <w:rPr>
          <w:rFonts w:eastAsia="仿宋_GB2312" w:cs="仿宋_GB2312" w:ascii="仿宋_GB2312" w:hAnsi="仿宋_GB2312"/>
          <w:sz w:val="32"/>
          <w:szCs w:val="32"/>
        </w:rPr>
        <w:t xml:space="preserve">145 </w:t>
      </w:r>
      <w:r>
        <w:rPr>
          <w:rFonts w:ascii="仿宋_GB2312" w:hAnsi="仿宋_GB2312" w:cs="仿宋_GB2312" w:eastAsia="仿宋_GB2312"/>
          <w:sz w:val="32"/>
          <w:szCs w:val="32"/>
        </w:rPr>
        <w:t xml:space="preserve">个行政村， </w:t>
      </w:r>
      <w:r>
        <w:rPr>
          <w:rFonts w:eastAsia="仿宋_GB2312" w:cs="仿宋_GB2312" w:ascii="仿宋_GB2312" w:hAnsi="仿宋_GB2312"/>
          <w:sz w:val="32"/>
          <w:szCs w:val="32"/>
        </w:rPr>
        <w:t xml:space="preserve">226 </w:t>
      </w:r>
      <w:r>
        <w:rPr>
          <w:rFonts w:ascii="仿宋_GB2312" w:hAnsi="仿宋_GB2312" w:cs="仿宋_GB2312" w:eastAsia="仿宋_GB2312"/>
          <w:sz w:val="32"/>
          <w:szCs w:val="32"/>
        </w:rPr>
        <w:t xml:space="preserve">个村集体经济组织。共培育家庭农场 </w:t>
      </w:r>
      <w:r>
        <w:rPr>
          <w:rFonts w:eastAsia="仿宋_GB2312" w:cs="仿宋_GB2312" w:ascii="仿宋_GB2312" w:hAnsi="仿宋_GB2312"/>
          <w:sz w:val="32"/>
          <w:szCs w:val="32"/>
        </w:rPr>
        <w:t xml:space="preserve">310 </w:t>
      </w:r>
      <w:r>
        <w:rPr>
          <w:rFonts w:ascii="仿宋_GB2312" w:hAnsi="仿宋_GB2312" w:cs="仿宋_GB2312" w:eastAsia="仿宋_GB2312"/>
          <w:sz w:val="32"/>
          <w:szCs w:val="32"/>
        </w:rPr>
        <w:t xml:space="preserve">家，其中： 种植业 </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 xml:space="preserve">家、养殖业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家、种养结合 </w:t>
      </w: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 xml:space="preserve">家、其他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家。全县共培育国家级农 民合作社示范社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个、省级农民合作社示范社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个、市级农民合作社示范社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个、县级农民合作社示范社 </w:t>
      </w: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 xml:space="preserve">个， 共培育省级示范家庭农场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个、市级示范家庭农场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个、县级示范家庭农场 </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鼓励并培育社会化农业生产服务组织， 广泛开展土地流转、农业生产托管服 务。到目前全县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乡镇都成立了农业生产托管服务主体，分别是管家堡乡</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家，左云县农圆梦农牧专业合作社、左云县农茂盛农机服务专业合作社联合社、左云县盛昌养殖专业合作社；鹊儿山镇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家，左云县伟鑫农牧专业合作社；张家场乡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家， 左云县田泰农业发展专业合作社联合社；小京庄乡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家，左云县森宝农牧专业合作社；马道头乡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家， 左云县宇田农机服务专业合作社；云兴镇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家，左云县正弘农业有限责任公司；店湾镇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家，山西省左云县播八方农业有限责任公司、山西省左云县丰晟元农业科技有限公司； 三屯乡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家， 左云县存和农牧专业合作社。依托以上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家社会化农业生产服务组织，全县完成农业生产托管面积</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万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县种植业已取得“三品一标”认证的农产品共 </w:t>
      </w: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 xml:space="preserve">个。其中无公害农产品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个，绿色食品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个，有机农产品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个，地理标志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认证面积 </w:t>
      </w:r>
      <w:r>
        <w:rPr>
          <w:rFonts w:eastAsia="仿宋_GB2312" w:cs="仿宋_GB2312" w:ascii="仿宋_GB2312" w:hAnsi="仿宋_GB2312"/>
          <w:sz w:val="32"/>
          <w:szCs w:val="32"/>
        </w:rPr>
        <w:t xml:space="preserve">8.085 </w:t>
      </w:r>
      <w:r>
        <w:rPr>
          <w:rFonts w:ascii="仿宋_GB2312" w:hAnsi="仿宋_GB2312" w:cs="仿宋_GB2312" w:eastAsia="仿宋_GB2312"/>
          <w:sz w:val="32"/>
          <w:szCs w:val="32"/>
        </w:rPr>
        <w:t xml:space="preserve">万亩，涉及企业（合作社）共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家，取得“圳品”认证企业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左云县主要发展粮食、油料、畜牧等农业产业， 农产品产量持续增长， 经营主体体系健全，农业规模化发展， 产业基础良好。</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马铃薯产业现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是我国马铃薯种薯、加工用薯和鲜食用薯生产的优势区域，种植历史悠久，气候条件适宜，海拔高、气候凉、温差大、光照足，有利于薯块膨大和淀粉积累，所产马铃薯品质好、干物质含量高、易加工。近年来，山西省积极推进马 铃薯主粮化战略，“十四五”时期全省开展“土豆革命”，全面推动马铃薯产业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种植生产初具规模。 区域布局不断优化，形成了雁门关、太行山、吕梁 山三大马铃薯优势产业带。</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马铃薯种植面积达到 </w:t>
      </w:r>
      <w:r>
        <w:rPr>
          <w:rFonts w:eastAsia="仿宋_GB2312" w:cs="仿宋_GB2312" w:ascii="仿宋_GB2312" w:hAnsi="仿宋_GB2312"/>
          <w:sz w:val="32"/>
          <w:szCs w:val="32"/>
        </w:rPr>
        <w:t xml:space="preserve">241 </w:t>
      </w:r>
      <w:r>
        <w:rPr>
          <w:rFonts w:ascii="仿宋_GB2312" w:hAnsi="仿宋_GB2312" w:cs="仿宋_GB2312" w:eastAsia="仿宋_GB2312"/>
          <w:sz w:val="32"/>
          <w:szCs w:val="32"/>
        </w:rPr>
        <w:t xml:space="preserve">万亩，产量达到 </w:t>
      </w:r>
      <w:r>
        <w:rPr>
          <w:rFonts w:eastAsia="仿宋_GB2312" w:cs="仿宋_GB2312" w:ascii="仿宋_GB2312" w:hAnsi="仿宋_GB2312"/>
          <w:sz w:val="32"/>
          <w:szCs w:val="32"/>
        </w:rPr>
        <w:t xml:space="preserve">269 </w:t>
      </w:r>
      <w:r>
        <w:rPr>
          <w:rFonts w:ascii="仿宋_GB2312" w:hAnsi="仿宋_GB2312" w:cs="仿宋_GB2312" w:eastAsia="仿宋_GB2312"/>
          <w:sz w:val="32"/>
          <w:szCs w:val="32"/>
        </w:rPr>
        <w:t xml:space="preserve">万吨，马铃薯产业发展进入快车道。二是科技支撑持续增强。新品种培育推广能力增强， 涌现出了晋薯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号、大同里外黄、晋薯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号等适应性强的优良品种，育成同薯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个国审品种。新技术研发推广步伐加快， 创新性地开展了马铃薯旱地垄作栽培、种薯包衣、水肥一体化、病虫害绿色防控、合理密植、平衡施肥等新技术研发和示范推广。机械化水平不断提高， 播种、中 耕、植保、灌溉、杀秧、收获等机械化设备逐步推广应用，马铃薯生产全程机械化技术示范区建设逐步开展。三是种薯繁育不断发展。种薯科研机构逐步健全，现有马铃薯科研机构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个，并成立山西省马铃薯技术体系和专家技术服务团队。种薯生产能力显著增强，全省马铃薯原原种产量达到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亿粒以上，基本形成了 “茎尖脱毒—脱毒苗—原原种—原种—一级种薯—种薯贮供”的繁育体系。脱毒 种薯覆盖率不断提升，全省开展了马铃薯脱毒种薯繁育补贴项目，脱毒种薯覆盖 率达到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企业带动作用凸显，等种薯繁育主体，在制种、供种、推广等方面发挥了重要作用， 促进了种薯生产向规模化、产业化方向发展，众多种薯繁育主体，在制种、供种、推广等方面发挥了重要作用，促进了种薯生产向规模化、产业化方向发展。四是产业融合深入推进。山西省加工转化能力逐步提升，初步形成了以冷冻马铃薯制品、全粉、淀粉以及主食化系列产品为主的加工产业体系。 新业态、新模式不断涌现，“岚县土豆宴”“五寨县土豆花开节”等新业态多元创新，马铃薯经纪人、电子商务、餐饮旅游、展会推介等新模式不断开拓。品牌影 响力显著增强，成立了山西省马铃薯产业联盟、山西省马铃薯协会。五是脱贫致 富成效显著。脱贫攻坚期间，山西省重点支持贫困县建设脱毒种薯繁育基地、优 质鲜薯和加工专用薯生产基地、种薯和鲜薯贮藏设施，在贫困县大力示范推广脱 毒种薯、全程机械化、病虫害防治等技术， 提升马铃薯生产效益，惠及了 </w:t>
      </w:r>
      <w:r>
        <w:rPr>
          <w:rFonts w:eastAsia="仿宋_GB2312" w:cs="仿宋_GB2312" w:ascii="仿宋_GB2312" w:hAnsi="仿宋_GB2312"/>
          <w:sz w:val="32"/>
          <w:szCs w:val="32"/>
        </w:rPr>
        <w:t xml:space="preserve">230 </w:t>
      </w:r>
      <w:r>
        <w:rPr>
          <w:rFonts w:ascii="仿宋_GB2312" w:hAnsi="仿宋_GB2312" w:cs="仿宋_GB2312" w:eastAsia="仿宋_GB2312"/>
          <w:sz w:val="32"/>
          <w:szCs w:val="32"/>
        </w:rPr>
        <w:t xml:space="preserve">万贫困人口，带动人均增收超过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是大同市马铃薯重要生产区，马铃薯种植历史悠久，也是全县主要的 粮食作物之一。</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年被列入全省马铃薯产业示范基地县，</w:t>
      </w:r>
      <w:r>
        <w:rPr>
          <w:rFonts w:eastAsia="仿宋_GB2312" w:cs="仿宋_GB2312" w:ascii="仿宋_GB2312" w:hAnsi="仿宋_GB2312"/>
          <w:sz w:val="32"/>
          <w:szCs w:val="32"/>
        </w:rPr>
        <w:t>2023</w:t>
      </w:r>
      <w:r>
        <w:rPr>
          <w:rFonts w:ascii="仿宋_GB2312" w:hAnsi="仿宋_GB2312" w:cs="仿宋_GB2312" w:eastAsia="仿宋_GB2312"/>
          <w:sz w:val="32"/>
          <w:szCs w:val="32"/>
        </w:rPr>
        <w:t>年被认定为第一批山西省马铃薯良种繁育基地。近年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左云县一直坚持龙头企业带动，科学 技术引领，以脱毒种薯生产为重点的马铃薯产业健康发展。</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全县马铃薯 种植面积 </w:t>
      </w: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 xml:space="preserve">万亩， 建设规模化脱毒马铃薯种薯繁育基地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个，基本形成了脱毒 苗、原原种（微型薯）、原种、一级种薯的四级马铃薯种薯生产体系， 种薯培育、 大田生产、贮藏、加工产业链基本形成。已建成脱毒马铃薯组织培养室 </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 xml:space="preserve">平 方米，大型马铃薯种薯贮藏窖 </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 xml:space="preserve">立方米，建设有繁殖微型薯的智能温室 </w:t>
      </w:r>
      <w:r>
        <w:rPr>
          <w:rFonts w:eastAsia="仿宋_GB2312" w:cs="仿宋_GB2312" w:ascii="仿宋_GB2312" w:hAnsi="仿宋_GB2312"/>
          <w:sz w:val="32"/>
          <w:szCs w:val="32"/>
        </w:rPr>
        <w:t xml:space="preserve">7000 </w:t>
      </w:r>
      <w:r>
        <w:rPr>
          <w:rFonts w:ascii="仿宋_GB2312" w:hAnsi="仿宋_GB2312" w:cs="仿宋_GB2312" w:eastAsia="仿宋_GB2312"/>
          <w:sz w:val="32"/>
          <w:szCs w:val="32"/>
        </w:rPr>
        <w:t xml:space="preserve">平方米，建有马铃薯种质资源库和 </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 xml:space="preserve">平米的病毒分子检测实验室。涌现山西蓬 勃农业科技有限公司、山西京奥农业科技有限公司、长丰马铃薯专业合作三家种 薯生产龙头企业。特别是以山西农大彭锁堂教授为技术主导的蓬勃公司注重科技 创新，在种薯繁育方面做出了突岀贡献。目前，全县脱毒微型薯生产能力达到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 xml:space="preserve">万粒以上，每年原种生产达到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 xml:space="preserve">万公斤， 一级种生产 </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万公斤以上，不仅能满足当地马铃薯种植需求，而且远调山西中南部以及内蒙河北等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马铃薯是左云县主导农业产业，从面积、产量、种薯繁育、加工储藏等方面，已具备一定的规模和优势，马铃薯已经形成了全产业链发展模式。</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发展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支持与投资力度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随着马铃薯的主粮化，市场对马铃薯需求还在扩大， 经济效益逐年提升，对种薯的需求量也在扩大。历年来，县委、县政府对马铃薯产业化的发展非常重视，制定了全县马铃薯产业化发展目标和规划，逐年加大对马铃薯产业开发的资金投入，大力支持脱毒马铃薯种薯企业的发展， 近几年直接用于马铃薯产业开发的配 套资金达到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多万元。除此之外，在省农业厅种业处、种子总站的扶持下左云县连续七年组织实施了脱毒种薯开发项目，多项措施并行，推动全县马铃薯产业的整体发展。成立了马铃薯产业开发领导组，通过引导三家种薯企业对脱毒种薯进行引进、选育，把全国各地品质、产量较好的品种集中到左云县， 并通过试验、示范推广到全省各地，带动马铃薯产业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率先推广加工脱毒种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目前左云县繁育的脱毒马铃薯品种有晋薯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号、实验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青薯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号等。全县脱毒微型薯（原原种）繁育面积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 xml:space="preserve">亩，年产量 </w:t>
      </w:r>
      <w:r>
        <w:rPr>
          <w:rFonts w:eastAsia="仿宋_GB2312" w:cs="仿宋_GB2312" w:ascii="仿宋_GB2312" w:hAnsi="仿宋_GB2312"/>
          <w:sz w:val="32"/>
          <w:szCs w:val="32"/>
        </w:rPr>
        <w:t xml:space="preserve">1100 </w:t>
      </w:r>
      <w:r>
        <w:rPr>
          <w:rFonts w:ascii="仿宋_GB2312" w:hAnsi="仿宋_GB2312" w:cs="仿宋_GB2312" w:eastAsia="仿宋_GB2312"/>
          <w:sz w:val="32"/>
          <w:szCs w:val="32"/>
        </w:rPr>
        <w:t xml:space="preserve">万粒以上，每粒 </w:t>
      </w: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 xml:space="preserve">元，产值 </w:t>
      </w:r>
      <w:r>
        <w:rPr>
          <w:rFonts w:eastAsia="仿宋_GB2312" w:cs="仿宋_GB2312" w:ascii="仿宋_GB2312" w:hAnsi="仿宋_GB2312"/>
          <w:sz w:val="32"/>
          <w:szCs w:val="32"/>
        </w:rPr>
        <w:t xml:space="preserve">500-600 </w:t>
      </w:r>
      <w:r>
        <w:rPr>
          <w:rFonts w:ascii="仿宋_GB2312" w:hAnsi="仿宋_GB2312" w:cs="仿宋_GB2312" w:eastAsia="仿宋_GB2312"/>
          <w:sz w:val="32"/>
          <w:szCs w:val="32"/>
        </w:rPr>
        <w:t xml:space="preserve">万元。原种每年繁种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 xml:space="preserve">亩， 亩产 </w:t>
      </w:r>
      <w:r>
        <w:rPr>
          <w:rFonts w:eastAsia="仿宋_GB2312" w:cs="仿宋_GB2312" w:ascii="仿宋_GB2312" w:hAnsi="仿宋_GB2312"/>
          <w:sz w:val="32"/>
          <w:szCs w:val="32"/>
        </w:rPr>
        <w:t xml:space="preserve">3350 </w:t>
      </w:r>
      <w:r>
        <w:rPr>
          <w:rFonts w:ascii="仿宋_GB2312" w:hAnsi="仿宋_GB2312" w:cs="仿宋_GB2312" w:eastAsia="仿宋_GB2312"/>
          <w:sz w:val="32"/>
          <w:szCs w:val="32"/>
        </w:rPr>
        <w:t xml:space="preserve">斤左右，每斤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元， 年产值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万元。 一级种每年繁种 </w:t>
      </w:r>
      <w:r>
        <w:rPr>
          <w:rFonts w:eastAsia="仿宋_GB2312" w:cs="仿宋_GB2312" w:ascii="仿宋_GB2312" w:hAnsi="仿宋_GB2312"/>
          <w:sz w:val="32"/>
          <w:szCs w:val="32"/>
        </w:rPr>
        <w:t xml:space="preserve">7000 </w:t>
      </w:r>
      <w:r>
        <w:rPr>
          <w:rFonts w:ascii="仿宋_GB2312" w:hAnsi="仿宋_GB2312" w:cs="仿宋_GB2312" w:eastAsia="仿宋_GB2312"/>
          <w:sz w:val="32"/>
          <w:szCs w:val="32"/>
        </w:rPr>
        <w:t xml:space="preserve">亩左右，亩产 </w:t>
      </w:r>
      <w:r>
        <w:rPr>
          <w:rFonts w:eastAsia="仿宋_GB2312" w:cs="仿宋_GB2312" w:ascii="仿宋_GB2312" w:hAnsi="仿宋_GB2312"/>
          <w:sz w:val="32"/>
          <w:szCs w:val="32"/>
        </w:rPr>
        <w:t xml:space="preserve">3500 </w:t>
      </w:r>
      <w:r>
        <w:rPr>
          <w:rFonts w:ascii="仿宋_GB2312" w:hAnsi="仿宋_GB2312" w:cs="仿宋_GB2312" w:eastAsia="仿宋_GB2312"/>
          <w:sz w:val="32"/>
          <w:szCs w:val="32"/>
        </w:rPr>
        <w:t xml:space="preserve">斤，每斤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元，年产 值 </w:t>
      </w:r>
      <w:r>
        <w:rPr>
          <w:rFonts w:eastAsia="仿宋_GB2312" w:cs="仿宋_GB2312" w:ascii="仿宋_GB2312" w:hAnsi="仿宋_GB2312"/>
          <w:sz w:val="32"/>
          <w:szCs w:val="32"/>
        </w:rPr>
        <w:t xml:space="preserve">3675 </w:t>
      </w:r>
      <w:r>
        <w:rPr>
          <w:rFonts w:ascii="仿宋_GB2312" w:hAnsi="仿宋_GB2312" w:cs="仿宋_GB2312" w:eastAsia="仿宋_GB2312"/>
          <w:sz w:val="32"/>
          <w:szCs w:val="32"/>
        </w:rPr>
        <w:t xml:space="preserve">万元。马铃薯种薯产业总产值 </w:t>
      </w:r>
      <w:r>
        <w:rPr>
          <w:rFonts w:eastAsia="仿宋_GB2312" w:cs="仿宋_GB2312" w:ascii="仿宋_GB2312" w:hAnsi="仿宋_GB2312"/>
          <w:sz w:val="32"/>
          <w:szCs w:val="32"/>
        </w:rPr>
        <w:t xml:space="preserve">6000 </w:t>
      </w:r>
      <w:r>
        <w:rPr>
          <w:rFonts w:ascii="仿宋_GB2312" w:hAnsi="仿宋_GB2312" w:cs="仿宋_GB2312" w:eastAsia="仿宋_GB2312"/>
          <w:sz w:val="32"/>
          <w:szCs w:val="32"/>
        </w:rPr>
        <w:t>万元左右，并率先在全省率先开展脱 毒马铃薯病毒检测， 推动马铃薯种植增产增收。左云县因无霜期短、气候冷凉等资源条件，生产的脱毒马铃薯质量高，不仅能满足当地马铃薯种薯需求， 而且远 销山西中南部以及内蒙、河北、陕西等地，脱毒种薯品牌知名度不断提升， 市场占有率不断提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制种全产业链基本形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左云县被省政府确定为全省“一县一业”马铃薯产业示范基地县，全县基本 形成了脱毒苗、原原种（微型薯）、原种、一级种薯的四级马铃薯种薯生产体系， 种薯培育、大田生产、贮藏、加工产业链基本形成。以山西京奥公司、山西蓬勃 公司、长丰马铃薯专业合作社为龙头的马铃薯种薯生产企业不断壮大，带动了脱 毒种薯的生产加工。左云县马铃薯常年种植面积稳定在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万亩左右，优质种薯年 需求量在 </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 xml:space="preserve">万斤以上，加上周边市县近年从左云县调种情况， 左云县马铃薯种薯年销售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万斤左右，成为晋北地区主要的马铃薯种薯生产大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种薯加工经营主体健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 左云县已涌现山西蓬勃农业科技有限公司、山西京奥农业科技有限公 司、长丰马铃薯专业合作三家种薯生产龙头企业和众多个体繁种户，生产及深加工脱毒苗、原原种、原种和一级种薯， 促进全县马铃薯产业形成了集生产、研发、储藏、加工的完整产业链，经营主体健全。其中，种薯企业主要负责脱毒组培苗、 脱毒微型薯和原种的繁育， 个体繁种户主要负责脱毒马铃薯一级种薯的繁育，总 面积达到万亩以上。目前， 全县脱毒微型薯、原种、一级种生产能力不仅能满足左云县马铃薯种植需求，而且远调山西中南部以及内蒙河北等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重视种业育种科技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马铃薯是左云县传统种植作物， 在长期的生产过程中， 非常注重种植技术和 经验。全县现有三家规模脱毒马铃薯种薯生产企业， 各主体十分注重科研投入和 成果转化， 已经开展了种薯新品种选育、 田间试验和室内测定等工作。特别是以 山西农大彭锁堂教授为技术主导的蓬勃公司注重科技创新， 和山西农业大学马铃 薯团队联合攻关， 进行马铃薯种植资源创新、新品种选育、新品种示范、新技术 推广工作，在种薯繁育方面做出了突岀贡献。在技术创新方面， 紧紧依托山西农 业大学农学院、山西蓬勃农业科技股份有限公司等单位，大力开展脱毒马铃薯新 品种、新技术、新信息的引进和推广， 带动分散的个体繁种户发展，农业技术队伍整齐，有一定的技术积累和储备，为发展马铃薯种业提供了技术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左云县马铃薯种业发展成效显著，是山西省马铃薯良种繁育基地，生产加工马铃薯种薯质量高、产量大， 不仅能满足左云县自身优质种薯需 求，还辐射带动省内周边市县及省外其他省份的用种需求，马铃薯种薯产品畅销省内外。</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存在的问题与挑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农业生产基础薄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农业抗御风险能力弱， 土地贫瘠， 无霜期短， 十年九旱， 水资源匮乏， 农业基础设施条件差，农业产业发展受限。再者， 左云县农村劳动力不足， 农村 从业农民老龄化严重， 知识弱化的问题日益突出， 农业技术人才十分短缺， 直接影响全县农业生产提升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基地现代化水平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的马铃薯种业发展还停留在半人工半机械化作业状态，一方面是由于 全县农业用地表现为地块细碎、高山及陡坡种植面积占比高， 机械化立地条件差， 适合在山地作业的小型机械缺乏且作业效率较低等原因； 一方面是由于全县马铃薯种薯基地基础设施水平低， 社会化生产服务和机械维修服务体系不完善， 难以形成规模化、机械化、智能化的种薯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主体综合实力不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现有的种薯加工生产企业，虽然部分已走在全市乃至全省的前列， 但种薯企 业数量仍然不多，仅有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家且大部分种薯企业规模偏小， 特别是精深加工型、高 附加值型、高科技含量型龙头企业不足。种薯产业现代化程度较低， 种薯加工产 业链条短， 品牌建设和新品种选育创新能力不足， 无省级龙头企业， 无国家驰名商标，无销售收入超亿元的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科技水平有待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左云县马铃薯种薯研发人员短缺，新品种选育更新、示范推广速度缓慢。现 有的晋薯系列品种虽然表现出很强的抗旱、抗病特点，但是芽眼深、薯形差， 难 以适应市场需求。马铃薯种薯品种单一，特别是缺少适合本地旱地种植的专用品 种。马铃薯种薯繁育推广体系还不健全， 村级推广体系比较缺乏，导致新品种推广慢、周期长，难于满足马铃薯种植生产需求。</w:t>
      </w:r>
    </w:p>
    <w:p>
      <w:pPr>
        <w:pStyle w:val="Normal"/>
        <w:ind w:firstLine="643"/>
        <w:rPr>
          <w:rFonts w:ascii="黑体" w:hAnsi="黑体" w:eastAsia="黑体" w:cs="黑体"/>
          <w:b/>
          <w:b/>
          <w:sz w:val="32"/>
          <w:szCs w:val="32"/>
        </w:rPr>
      </w:pPr>
      <w:r>
        <w:rPr>
          <w:rFonts w:ascii="黑体" w:hAnsi="黑体" w:cs="黑体" w:eastAsia="黑体"/>
          <w:b/>
          <w:sz w:val="32"/>
          <w:szCs w:val="32"/>
        </w:rPr>
        <w:t>二、 思路目标</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 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 以贯彻习近平总书记关于“三农”工作的重要论述和对山西工作的重要讲话重要 指示精神为根本遵循， 按照山西省种业发展“稳优势提地位”的总体要求和大同 市种业振兴“五大行动”的实施路径，整合左云县种业资源， 增加种业投入， 建 立健全商业化育种体系， 以现代化、机械化制种技术为创新动力， 开展种业创新 攻关， 加快培育优质高产新品种， 做好品种展示示范， 强化种业市场监管，快速 提升左云县马铃薯种业科技创新能力、企业竞争能力、供种保障能力和市场监管 能力， 建设规模化、标准化、机械化、集约化、信息化的马铃薯良种繁育基地， 推动左云县由马铃薯大县向种薯强县转变， 保障国家粮食安全和重要农产品有效供，全面推进乡村振兴。</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 发展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因地制宜， 全局规划。优化区域经济布局， 促进区域协调发展， 发挥地区种业资源优势， 促进各类要素合理流动和高效集聚，发展现代种业。顺应地区  空间结构变化趋势， 统筹优化重大基础设施、重大生产力和公共资源布局， 推动  种薯生产向农产品生产功能区、重要农产品生产保护区和特色农产品优势区集聚，以种业现代化推动农业现代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府引导，企业主体。充分发挥政府引导作用， 在发展规划制定、基础 设施配套、政策资金扶持、企业培育引进、公共平台搭建、协调督导管理等方面 着力， 科学指导种业发展。 以产业化种薯企业为主， 发挥其在商业化育种、成果 转化与应用等方面的主导作用，鼓励种薯企业整合农作物种业资源， 加大社会资金投入，推进培育发展“育繁推一体化”种薯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科技支撑， 集成创新。建立以企业为主体的商业化育种新机制， 坚持种 业科技自立自强， 加强种业科技原始创新、集成创新， 依托高等院校和科研机构 力量，引导其与企业共建新型研发机构、设立联合实验室，促进产学研紧密结合， 强化协同创新能力，大力推广应用生物与基因育种技术创新， 提升马铃薯产业现代化生产水平，提高马铃薯产业发展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择优扶强， 绿色发展。完善法律法规， 营造统一开放、公平竞争的马铃 薯种业发展环境，梳理种薯企业阵型， 重点培育和支持具有育种能力、市场占有 率较高、经营规模较大的种薯企业， 鼓励企业兼并重组，向“育繁推一体化”发 展。按照绿色发展要求， 通过全面增施有机肥、 繁育推广脱毒种薯等措施， 引导 马铃薯产业绿色发展， 建设良种繁育基地， 生产优质绿色马铃薯产品， 实现产业高质量发展。</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 发展目标</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总体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种业是国家战略性基础性核心产业， 党中央国务院高度重视种子工作和种业 的发展。坚持以建设种业强县为总体目标， 突出抓重点、补短板、强弱项， 强化 科技创新、制度创新、政策创新、工作创新， 优化种业发展环境， 统筹推进马铃 薯种业发展， 提升自主创新力、持续发展力和市场竞争力， 全力打造中国北方马 铃薯良种繁育示范基地和山西省特色种业强省建设展示基地，为全面推进乡村产业振兴，推进农业农村现代化提供有力支撑。</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具体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按照因地制宜、绿色发展原则， 通过规划指引， 力争区域良种繁育基地建设 取得新进展。到 </w:t>
      </w:r>
      <w:r>
        <w:rPr>
          <w:rFonts w:eastAsia="仿宋_GB2312" w:cs="仿宋_GB2312" w:ascii="仿宋_GB2312" w:hAnsi="仿宋_GB2312"/>
          <w:sz w:val="32"/>
          <w:szCs w:val="32"/>
        </w:rPr>
        <w:t xml:space="preserve">2028 </w:t>
      </w:r>
      <w:r>
        <w:rPr>
          <w:rFonts w:ascii="仿宋_GB2312" w:hAnsi="仿宋_GB2312" w:cs="仿宋_GB2312" w:eastAsia="仿宋_GB2312"/>
          <w:sz w:val="32"/>
          <w:szCs w:val="32"/>
        </w:rPr>
        <w:t>年， 建成全国现代化区域性马铃薯良种繁育生产基地，实 现“基础强、体系强、科技强、企业强”四强发展格局，构建选、育、测、繁分 工合作、紧密衔接的现代种业发展体系，全面提升左云县马铃薯种业现代化水平，为粮食安全和重要农产品有效供给提供有力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基础强。提高马铃薯生产基地的现代化水平， 完善制种基地基础设施和 种薯生产配套设施，推动马铃薯基地农田建设标准化、制种全程机械化、种薯加 工自动化、流程控制信息化和生产服务社会化。 力争到 </w:t>
      </w:r>
      <w:r>
        <w:rPr>
          <w:rFonts w:eastAsia="仿宋_GB2312" w:cs="仿宋_GB2312" w:ascii="仿宋_GB2312" w:hAnsi="仿宋_GB2312"/>
          <w:sz w:val="32"/>
          <w:szCs w:val="32"/>
        </w:rPr>
        <w:t xml:space="preserve">2028 </w:t>
      </w:r>
      <w:r>
        <w:rPr>
          <w:rFonts w:ascii="仿宋_GB2312" w:hAnsi="仿宋_GB2312" w:cs="仿宋_GB2312" w:eastAsia="仿宋_GB2312"/>
          <w:sz w:val="32"/>
          <w:szCs w:val="32"/>
        </w:rPr>
        <w:t xml:space="preserve">年，建设马铃薯种薯标准化生产示范基地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体系强。持续发展脱毒苗、原原种（微型薯）、原种、 一级种薯的四级 马铃薯种薯生产体系，建立健全良种供应应急保障体系和种业监管服务体系， 为 从源头上强化粮食安全保障奠定坚实基础。力争到 </w:t>
      </w:r>
      <w:r>
        <w:rPr>
          <w:rFonts w:eastAsia="仿宋_GB2312" w:cs="仿宋_GB2312" w:ascii="仿宋_GB2312" w:hAnsi="仿宋_GB2312"/>
          <w:sz w:val="32"/>
          <w:szCs w:val="32"/>
        </w:rPr>
        <w:t xml:space="preserve">2028 </w:t>
      </w:r>
      <w:r>
        <w:rPr>
          <w:rFonts w:ascii="仿宋_GB2312" w:hAnsi="仿宋_GB2312" w:cs="仿宋_GB2312" w:eastAsia="仿宋_GB2312"/>
          <w:sz w:val="32"/>
          <w:szCs w:val="32"/>
        </w:rPr>
        <w:t xml:space="preserve">年， 全县马铃薯脱毒种薯覆盖率达到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商品化供种率达到 </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科技强。组建马铃薯良种科研攻关联合体， 优化和改进现有繁育体系的 关键技术环节， 围绕抗旱、抗病、增产等马铃薯品种需求， 选育一批适合山西种 植的马铃薯优质品种。 力争到 </w:t>
      </w:r>
      <w:r>
        <w:rPr>
          <w:rFonts w:eastAsia="仿宋_GB2312" w:cs="仿宋_GB2312" w:ascii="仿宋_GB2312" w:hAnsi="仿宋_GB2312"/>
          <w:sz w:val="32"/>
          <w:szCs w:val="32"/>
        </w:rPr>
        <w:t xml:space="preserve">2028 </w:t>
      </w:r>
      <w:r>
        <w:rPr>
          <w:rFonts w:ascii="仿宋_GB2312" w:hAnsi="仿宋_GB2312" w:cs="仿宋_GB2312" w:eastAsia="仿宋_GB2312"/>
          <w:sz w:val="32"/>
          <w:szCs w:val="32"/>
        </w:rPr>
        <w:t xml:space="preserve">年， 筛选、选育并推广马铃薯新品种达到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 发掘、共享和展示示范优异品种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企业强。确立企业商业化育种主体地位， 提高企业规模、科技创新能力 和市场竞争力， 引导马铃薯种薯生产企业做大做强， 打造育繁推一体化现代种业 企业， 带动一批个体繁种大户发展。 力争到 </w:t>
      </w:r>
      <w:r>
        <w:rPr>
          <w:rFonts w:eastAsia="仿宋_GB2312" w:cs="仿宋_GB2312" w:ascii="仿宋_GB2312" w:hAnsi="仿宋_GB2312"/>
          <w:sz w:val="32"/>
          <w:szCs w:val="32"/>
        </w:rPr>
        <w:t xml:space="preserve">2028 </w:t>
      </w:r>
      <w:r>
        <w:rPr>
          <w:rFonts w:ascii="仿宋_GB2312" w:hAnsi="仿宋_GB2312" w:cs="仿宋_GB2312" w:eastAsia="仿宋_GB2312"/>
          <w:sz w:val="32"/>
          <w:szCs w:val="32"/>
        </w:rPr>
        <w:t xml:space="preserve">年，引进培育综合性种薯龙头企业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 xml:space="preserve">个， 全县种薯企业年营业收入提高 </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 发展定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山西省有机旱作农业发展路径，围绕农业“特”“优”发展要求，深入 推进左云县马铃薯良种繁育基地建设， 进一步巩固发展良种繁育面积， 提高种薯综合生产能力，确保马铃薯生产用种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现代种业强县。 以脱毒种薯为重点， 突出“育、繁、推、管”等关键环节，实施种业科技创新攻关、种薯生产能力提升、种业监管服务完善等重大工程，全面提升左云县现代种业发展， 以种业振兴助力乡村产业振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打造国家级马铃薯区域性良种繁育基地。争取相关资金、政策、科技资源向 良种繁育基地集聚， 以抗逆、广适、高产为育种方向， 以抗旱节水、抗病优质为 突破口， 打造马铃薯种业“左云品牌”，不断提高左云种薯市场占有率，巩固国家区域性马铃薯良种繁育基地的核心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为全国马铃薯产业示范基地。以夯实的种业基础， 通过自给自足、产业培 育、快速发展、全面提升以及转型升级等发展阶段， 带动左云县马铃薯产业高质 量发展， 实现马铃薯产业的优质化、产业化、规模化， 逐步确立左云县在中部地区乃至全国的马铃薯产业优势地位。</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 发展思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基础弱、水平低、实力小、技术差”等种业短版， 以科学发展观为指 导， 坚持“因地制宜、企业主体、科技创新、绿色发展”原则， 以有机旱作农业 为引领， 以脱毒种薯四级繁育体系建设为抓手，坚持种薯引进选育、示范推广、 生产加工三业并举， 按照“全面统筹规划优化种业布局， 提升基础设施促进种业 转型， 加快育种创新调优品种结构，培育经营主体提高种薯加工，配套服务体系 加强种业监管， 完善政策体系支持种业发展”六大发展措施， 全面部署马铃薯良种繁育基地建设， 打造全国马铃薯脱毒种薯供应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产业布局：以马铃薯良种繁育为引领， 按照统筹规划、分步实施的原则， 构建覆盖县、镇、乡的三级种薯繁育体系， 打造集育种、示范、推广、加工一体化的马铃薯良种繁育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繁育基地：做好基础设施改造提升，加快种薯基地扩繁建设， 加强提高 脱毒种薯生产检测， 配套建设种薯储藏冷库，实现马铃薯良种繁育基地标准化、规模化、智能化、机械化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自主创新：充分发挥科研队伍作用，创建育种基础研究平台， 加强生物 育种与信息化等现代育种技术应用， 推动马铃薯有机旱作优良品种选育； 搭建种业科技创新平台，支持科研院所、高等院校与种业企业开展深度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种薯企业： 扶持有实力的企业开展核心关键技术自主研发， 优先支持有条件的企业主体申报各类商业化育种及应用技术类研究项目， 提升企业在品种研发与推广销售等方面的自身核心竞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监管服务：严格按照马铃薯脱毒种薯国家标准和山西马铃薯脱毒种薯质 量管理办法， 对种薯实施质量检验认证， 采取科学严谨的管理措施， 规范种薯生产、管理、销售各环节工作，推动种薯生产健康有序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政策体系：强化政府在税收、信贷、资金等领域优惠政策的实施， 建立 政府投入为主， 引导金融机构、发展基金等社会资本入驻种薯企业，发展多元化投入机制，推动种业发展。</w:t>
      </w:r>
    </w:p>
    <w:p>
      <w:pPr>
        <w:pStyle w:val="Normal"/>
        <w:ind w:firstLine="643"/>
        <w:rPr>
          <w:rFonts w:ascii="黑体" w:hAnsi="黑体" w:eastAsia="黑体" w:cs="黑体"/>
          <w:b/>
          <w:b/>
          <w:sz w:val="32"/>
          <w:szCs w:val="32"/>
        </w:rPr>
      </w:pPr>
      <w:r>
        <w:rPr>
          <w:rFonts w:ascii="黑体" w:hAnsi="黑体" w:cs="黑体" w:eastAsia="黑体"/>
          <w:b/>
          <w:sz w:val="32"/>
          <w:szCs w:val="32"/>
        </w:rPr>
        <w:t>三、 总体布局</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 空间发展布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左云县的自然地理条件和区域经济发展基础， 以提高马铃薯良种繁育能 力为目标， 以改善设施装备条件为抓手， 整合现有资源要素， 围绕马铃薯良种繁 育基地建设，以点线面结合为产业布局方法， 构建“一核聚要素、两心带周边、 多片区协同联动”的空间发展格局。强化山西农业大学科研平台延伸基地和科技 成果转化基地核心带动作用， 支持山西京奥农业科技有限公司和长丰马铃薯种植 专业合作社打造马铃薯良种繁育的联合发展中心， 带动周边村镇， 多个马铃薯良 种繁育片区作为县域的重要发展支点协同联动发展， 同时兼顾建设商品薯生产基 地、加工及粮蔬饲兼用生产基地， 完善生产基地基础设施建设， 加快生产基地数字化转型升级，优化左云县马铃薯种业空间布局。</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 规划布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左云县自然资源条件、现有繁育基地的分布特征和基础现状， 构建“一核、两心、多片区”的产业布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核”： 以山西农业大学科研平台延伸基地和科技成果转化基地为主，建设马铃薯育种创新核心基地， 发展种业技术核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功能：进行马铃薯种植种质资源创新、新品种选育、新品种示范、新技术推 广工作，培训农民，并为周边大型农业基地提供规划和技术服务工作， 引领左云、示范大同、辐射山西及周边省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心”：以山西京奥农业科技有限公司、长丰马铃薯种植专业合作社为主，建设马铃薯种薯生产加工中心，提升全县种薯生产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功能：进行马铃薯种薯繁育；以“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w:t>
      </w:r>
      <w:r>
        <w:rPr>
          <w:rFonts w:eastAsia="仿宋_GB2312" w:cs="仿宋_GB2312" w:ascii="仿宋_GB2312" w:hAnsi="仿宋_GB2312"/>
          <w:sz w:val="32"/>
          <w:szCs w:val="32"/>
        </w:rPr>
        <w:t>+</w:t>
      </w:r>
      <w:r>
        <w:rPr>
          <w:rFonts w:ascii="仿宋_GB2312" w:hAnsi="仿宋_GB2312" w:cs="仿宋_GB2312" w:eastAsia="仿宋_GB2312"/>
          <w:sz w:val="32"/>
          <w:szCs w:val="32"/>
        </w:rPr>
        <w:t>市场”的产业发展模式， 带动全县马铃薯种业的加工升级；提高窖储能力和质量，加大品牌宣传力度，提高左云马铃薯种薯及商品薯的知名度，拓宽销售渠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多片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农业企业、合作社、家庭农场和种植大户等经营主体为主， 建设马铃薯良种扩繁基地。重点在三屯乡、管家堡乡、鹊儿山镇区域范围，建立 马铃薯良种繁育示范片区，引进示范马铃薯新优品种；在云兴镇、张家场乡、店 湾镇区域范围，建立马铃薯良种繁育生产片区，稳定提升种薯生产能力；在小京庄乡、马道头乡区域范围，建立马铃薯良种繁育推广片区，推广普及适优种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功能：利用高标准农田建设区、现代农业产业区和有机旱作农业示范区进行马铃薯种薯和商品薯生产，全面推进马铃薯产业高质量高速度发展。</w:t>
      </w:r>
    </w:p>
    <w:p>
      <w:pPr>
        <w:pStyle w:val="Normal"/>
        <w:spacing w:lineRule="exact" w:line="600"/>
        <w:ind w:firstLine="420"/>
        <w:rPr>
          <w:rFonts w:ascii="仿宋_GB2312" w:hAnsi="仿宋_GB2312" w:eastAsia="仿宋_GB2312" w:cs="仿宋_GB2312"/>
          <w:position w:val="-209"/>
          <w:sz w:val="32"/>
          <w:szCs w:val="32"/>
        </w:rPr>
      </w:pPr>
      <w:r>
        <w:rPr>
          <w:rFonts w:eastAsia="仿宋_GB2312" w:cs="仿宋_GB2312" w:ascii="仿宋_GB2312" w:hAnsi="仿宋_GB2312"/>
          <w:position w:val="-209"/>
          <w:sz w:val="32"/>
          <w:szCs w:val="32"/>
        </w:rPr>
        <w:drawing>
          <wp:anchor behindDoc="0" distT="0" distB="0" distL="114935" distR="114935" simplePos="0" locked="0" layoutInCell="0" allowOverlap="1" relativeHeight="27">
            <wp:simplePos x="0" y="0"/>
            <wp:positionH relativeFrom="column">
              <wp:posOffset>575310</wp:posOffset>
            </wp:positionH>
            <wp:positionV relativeFrom="paragraph">
              <wp:posOffset>117475</wp:posOffset>
            </wp:positionV>
            <wp:extent cx="3933825" cy="39433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5" r="-5" b="-5"/>
                    <a:stretch>
                      <a:fillRect/>
                    </a:stretch>
                  </pic:blipFill>
                  <pic:spPr bwMode="auto">
                    <a:xfrm>
                      <a:off x="0" y="0"/>
                      <a:ext cx="3933825" cy="394335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289" w:after="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空间布局图</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四、 重点任务</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 提升种薯生产基地建设，推动马铃薯产业壮大发展</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优化基地布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发展以脱毒种薯开发为重点的马铃薯产业， 围绕马铃薯种薯生产加工龙 头企业，从全县层面重点规划建设一批脱毒苗、原原种（微型薯）、原种的良种 繁育基地；从乡镇层面，引导合作社和个体繁种户加快建设一批一级种薯的良种 繁育基地，确保农业生产用种安全；鼓励各村庄在支持良种繁育基地建设基础上， 立足本地资源禀赋和区域马铃薯产业发展需要， 布局建设一批乡村级马铃薯种薯 生产基地，稳固全县万亩种薯繁育基地种薯产量， 供应全县马铃薯用种， 并推广 带动全省其他各地， 满足多元化生产用种需求。同时兼顾建设商品薯生产基地、加工及粮蔬饲兼用生产基地，振兴左云县马铃薯产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建设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马铃薯育种创新核心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 三屯乡北十里村和大堡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 重点提升山西蓬勃农业科技股份有限公司的技术装备， 建设脱毒 马铃薯组培苗繁育基地， 使其成为左云县脱毒种薯繁育的技术支撑核心和种苗供 应中心。搭建全县马铃薯种质资源库， 建设马铃薯脱毒苗繁育实验室及脱毒马铃 薯组织培养室， 完善植物组织培养设备、病毒分子检测仪器和植物品质分析仪器设备等， 打造晋北马铃薯脱毒种薯育种创新核心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马铃薯种薯生产加工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 三屯乡北十里村、大堡村和管家堡乡陈仓窑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 重点围绕山西京奥农业科技有限公司和长丰马铃薯种植专业合作 社两家马铃薯种薯企业， 引导其扩建脱毒马铃薯微型薯、脱毒马铃薯原种、脱毒 马铃薯一级种生产基地， 提升马铃薯种薯贮藏窖和制种智能温室、日光温室、钢 管设施大棚等设施， 加工生产优质脱毒种薯， 扩大种薯产量， 保障左云县马铃薯产业安全用种。</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完善基础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有机旱作农业的发展要求， 完善生产基地旱作节水、良种攻关、生产加工、农机农艺配套融合等基础设施建设；改善种薯质量检验检测仪器设备和种薯 加工仓储运输设施等， 提高种薯生产经营能力； 推广应用测土配方施肥、稀垄宽 行密集栽培、苗下灌溉、水肥一体化以及全程机械化作业、绿色防控等技术， 提 高种薯产量和质量。通过以上种薯生产基地设施装备改造， 实现马铃薯种薯田间 设施标准化、栽培技术模式化、管理服务专业化、生产过程机械化， 提升建设马铃薯良种繁育示范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建设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标准农田建设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 左云县全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 根据马铃薯生产基地建设标准， 引导左云县马铃薯生产核心区完 善土地平整、改良， 完善灌溉、排水、道路、配电等基础设施，建设生产种植规 模、 品种结构合理、良种良法配套、适应机械化作业和标准化管理的马铃薯种植 基地，提升全域马铃薯标准化生产水平，实现种薯培育、田间生产、收获贮存、流通运输一体化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马铃薯种薯标准化生产示范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 云兴镇、 张家场乡、店湾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 推广适合有机旱作农业的抗病抗逆种薯新优品种， 以提升良种繁 育基地规模化、标准化、集约化、信息化水平为方向， 建设现代化种薯生产加工 基地。推广茎尖脱毒和病毒检测技术汰除病株、病薯的种薯繁育技术， 推行机械 化垄作栽培、水肥一体化、黑膜覆盖、小拱棚等先进配套设施， 形成种薯绿色优 质高效集成发展模式。鼓励企业搭建基地生产管理信息系统， 强化种薯质量监管， 推行质量全程可追溯管理， 形成以质量控制为核心的现代马铃薯种薯生产智能化管理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马铃薯全程机械化示范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 三屯乡、管家堡乡、 鹊儿山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利用马铃薯高标准农田建设项目， 推进马铃薯全程机械化作业， 促进农机农艺结合。以马铃薯种薯加工企业和个体繁殖大户为主体， 鼓励其引进 先进的马铃薯拌种机、清洗分级机、播种机、杀秧机、收获机等设备， 提升种薯机械化加工水平； 建设马铃薯生产种植机械化示范区， 在平川生产区域推广使用成熟大型一体新型农业机械， 在以山地、坡地为主的区域大力引进、研发和推广 使用适宜的中小型马铃薯专用机械；同时， 开展对先进农机的培训和指导活动，提高农民机械化操作水平。</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加快数字化转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推进种薯生产、加工、仓储、市场流通等种业全产业链智能化改造， 加快生 产经营企业及生产基地的数字化升级， 发展精准化种苗工厂； 应用物联网技术， 利用智能光照培养箱和智能人工气候室等现代设备， 对马铃薯制种水肥管理、数 字化种植、病虫害防治等进行统一的管理和运营，搭配智能农机和 </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使用，  推进马铃薯制种信息化、过程自动化、结果智能化。充分利用省级、市级种质资 源数据库和农作物种子管理平台资源， 利用遥感、物联网等技术建设左云县种质 资源智慧管理平台， 开展马铃薯选种、育种、购种质量追溯全程信息服务， 构建种薯数字化监管服务体系，开展各领域发展动态的分析研判和实时监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建设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种质资源智慧管理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 三屯乡北大堡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由政府主导，种薯生产主体参与， 建设种质资源智慧管理平台， 推动互联网、物联网、大数据、</w:t>
      </w:r>
      <w:r>
        <w:rPr>
          <w:rFonts w:eastAsia="仿宋_GB2312" w:cs="仿宋_GB2312" w:ascii="仿宋_GB2312" w:hAnsi="仿宋_GB2312"/>
          <w:sz w:val="32"/>
          <w:szCs w:val="32"/>
        </w:rPr>
        <w:t>VR</w:t>
      </w:r>
      <w:r>
        <w:rPr>
          <w:rFonts w:ascii="仿宋_GB2312" w:hAnsi="仿宋_GB2312" w:cs="仿宋_GB2312" w:eastAsia="仿宋_GB2312"/>
          <w:sz w:val="32"/>
          <w:szCs w:val="32"/>
        </w:rPr>
        <w:t>、遥感等新一代信息技术在马铃薯种薯生产中 的应用， 通过感知化、物联化、智能化手段， 建设种业大数据中心和数据决策分 析平台， 实现种质资源保存库的立体感知、智能监控和管理， 提高马铃薯品种创新分析与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薯智能加工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 三屯乡北十里村、大堡村和管家堡乡陈仓窑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 以山西蓬勃农业科技股份有限公司、山西京奥农业科技有限公司 和长丰马铃薯种植专业合作社三家种薯企业为主体， 重点完善人工智能组培室、 智能温室等设备设施， 应用精准水肥滴灌技术， 构建“土壤墒情自动监测＋智能 决策＋精准水肥管理＋终端智能控制”发展模式，推动全县建设高标准、高科技、高效益的种薯加工基地。</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 提高种薯科技创新能力，以科技赋能产业转型升级</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推进育种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脱毒马铃薯种薯， 整合山西农业大学、大同大学、山西蓬勃农业科技股 份有限公司等现有马铃薯育种团队资源， 积极引进其他国内马铃薯科研团队， 完 善基础研究人才培养机制， 鼓励企业和社会力量增加基础研究投入， 加强重点研 发团队和重点实验室建设， 开展种薯基础理论研究和选育、制繁种等关键核心技 术攻关， 打通制种产业链技术堵点， 持续推进脱毒马铃薯病毒检测， 开展脱毒马铃薯新品种、新技术、新信息的引进和推广， 实现左云县种薯科技自立自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建设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农业大学马铃薯种业科技小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三屯乡北大堡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 依托中国农业大学专家资源， 整合当地农业技术人才， 共同创建 马铃薯种业科技小院， 加快马铃薯脱毒技术研究、扩繁技术改进， 针对生产关键 问题， 开展技术集成创新， 同时将“科技小院 ”形成的技术广泛传播，为左云县马铃薯种业发展提供有利的技术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马铃薯良种繁育创新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三屯乡北十里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 整合全县马铃薯育种技术、人才、资金等资源， 搭建左云县马铃 薯育种试验平台，完善育种创新设备， 开展马铃薯新品种引进、选育工作，实现育种、繁育的有效衔接。</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开展联合公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由山西蓬勃农业科技股份有限公司联合山西农业大学农学院、高寒所马 铃薯专家组成马铃薯育种团队， 继续组织实施马铃薯新品种选育重大科技创新专 项，联合攻关马铃薯种质资源创新和新品种选育， 巩固提升左云县新品种选育优 势， 不断补齐新品种选育慢、推广示范周期长等种业短板。提高左云县马铃薯育 种创新能力， 围绕马铃薯产业发展需求， 坚持优质高产、高效生态、宜机抗逆等 品种选育方向， 加快新品种选育和更新换代， 选育一批抗性强、薯形好、品质优良的马铃薯新品种，实现种源自主可控，带动马铃薯产业高质量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建设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马铃薯新品种引进推广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三屯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 按照有机旱作农业发展需求，依托研发育种创新平台， 引进、选 育、示范及推广中早熟、高抗、高产、高淀粉、加工专用型等适合左云气候条件 的优良马铃薯新品种，丰富马铃薯脱毒种薯品种体系， 建设高产、优质、安全的马铃薯良种繁育推广片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加快人才培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种业企业人才引进，将种业企业人才纳入全省种业人才引进目录范围， 根据省、市级人才引进政策， 积极完善左云县人才引进相关优惠政策， 完善激励 机制和企业科研人员职称评价标准，鼓励科研人员到种业企业兼职、任职，支持 种业企业建立博士后科研工作站、院士工作站、实践教学基地， 引导高层次种业 专业人才到企业工作。加大种业专业人才队伍培育力度， 依托山西蓬勃农业科技 股份有限公司的科研平台延伸基地和科技成果转化基地， 搭建种业人才创新孵化 平台，开展种业人才培训和农业技术推广；加大企业与高校的合作力度， 支持高校对企业紧缺人才实行对口培养，指导基地的科研、生产和培训工作。</w:t>
      </w:r>
    </w:p>
    <w:p>
      <w:pPr>
        <w:pStyle w:val="Normal"/>
        <w:ind w:firstLine="630"/>
        <w:rPr>
          <w:rFonts w:ascii="仿宋_GB2312" w:hAnsi="仿宋_GB2312" w:eastAsia="仿宋_GB2312" w:cs="仿宋_GB2312"/>
          <w:sz w:val="32"/>
          <w:szCs w:val="32"/>
        </w:rPr>
      </w:pPr>
      <w:r>
        <w:rPr>
          <w:rFonts w:ascii="楷体_GB2312" w:hAnsi="楷体_GB2312" w:cs="楷体_GB2312" w:eastAsia="楷体_GB2312"/>
          <w:b/>
          <w:bCs/>
          <w:sz w:val="32"/>
          <w:szCs w:val="32"/>
        </w:rPr>
        <w:t>（三） 提升培育种薯经营主体， 完善农业社会化服务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开展商业化育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种业企业与院所高校开展深度合作， 引导院所高校的研发成果按照市场 机制向企业集聚， 并通过知识产权入股等形式与种业企业联合攻关， 不断完善“产 学研”相结合、“育繁推”一体化的发展模式，用科技、数据和服务赋能产业， 提升马铃薯商业化育种水平。支持种业企业兼并重组、上市募集资金， 引导国有 资本、民营资本通过并购、参股等方式加快整合资源， 优化配置。在建设用地、 生产用电、信贷资金等方面给予优惠， 帮助其进行技术改造与创新， 逐步确立企 业商业化育种主体地位。聚焦种业信息服务、品种测试、质量检测、战略研究、 社会化服务等领域， 着力引进培育相关服务型平台企业， 打造各具特色、优势互补、产学研机密结合的种业主体，支撑马铃薯种业产业良性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创新产学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速种业人才向企业流动， 支持科研院所和高等院校科研人员通过兼职、挂 职、签订合同等方式与企业开展合作， 引导科研人员通过技术合作、项目转让、 技术入股等方式参与商业化育种并在职称评聘、荐奖评优、岗位等级晋升和社会 保险等方面予以充分保障。鼓励科研院所和高等院校设立一定比例的流动岗位， 与企业共同建立产学研用结合的协同育人新模式。高校和企业可以共同出题、共 同答题， 企业也可以带着产业难题来学校发布“榜单 ”。定期组织校企产学研对 接活动， 引导高校面向产业、企业技术创新需求， 通过联合开发、委托开发等方式， 推进科技成果就地转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推动社会化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马铃薯种业社会化服务体系提升， 首先， 在生产环节， 强化全产业链的 服务支撑。加强创新农资服务方式和技术服务推广模式， 推动肥料等生产资料销 售与技术服务有机结合。建立供销合作社联农带农机制， 将种业科技服务作为衡 量其为农服务能力的重要指标。其次， 在管理运营过程中， 组织农户、整合资源 要素， 为农户提供政策咨询、信息咨询、 经营决策、法律咨询方面服务。加大对 早熟品种推广、配套技术的示范、培训， 实行精细化管理。支持农户和企业购置 马铃薯深松、播种和收获等机械， 提高劳动生产率。组建技术员队伍， 完善专家 工作站体系， 组织专家技术培训（线上营销培训） ，并协同第三方为农民提供常 态化营销咨询服务。举办空中课堂、直播销售课堂等活动， 进行马铃薯种植技术指导，开展虚拟人电商销售等专业培训，完善农业社会化服务体系。</w:t>
      </w:r>
    </w:p>
    <w:p>
      <w:pPr>
        <w:pStyle w:val="Normal"/>
        <w:ind w:firstLine="321"/>
        <w:rPr>
          <w:rFonts w:ascii="仿宋_GB2312" w:hAnsi="仿宋_GB2312" w:eastAsia="仿宋_GB2312" w:cs="仿宋_GB2312"/>
          <w:sz w:val="32"/>
          <w:szCs w:val="32"/>
        </w:rPr>
      </w:pPr>
      <w:r>
        <w:rPr>
          <w:rFonts w:ascii="楷体_GB2312" w:hAnsi="楷体_GB2312" w:cs="楷体_GB2312" w:eastAsia="楷体_GB2312"/>
          <w:b/>
          <w:bCs/>
          <w:sz w:val="32"/>
          <w:szCs w:val="32"/>
        </w:rPr>
        <w:t>（四） 配套完善监管服务体系，优化马铃薯种业市场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强化监测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全县种薯质量检测监督中心、质量监控认证体系， 实现脱毒种薯生产与 供应制度化、标准化、专业化、优质化和规模化。加快构建种薯知识产权保护体 系， 完善实质性派生品种制度， 提高保护水平和保护效率， 鼓励原始创新， 强化 育种科研单位和企业知识产权保护意识。针对种业市场中存在的违法生产经营、 套牌侵权等现象， 开展品种权规范使用示范企业创建活动， 开展种薯企业信用等级评价， 落实分类监管要求。组织种子管理机构、联合农业综合执法机构继续开展春季、秋季种薯市场专项检查， 进行新品种权保护培训及普法宣传， 严厉打击 种业违法行为， 切实保护品种权人合法权益， 营造公平公正的营商环境， 提升种业市场监管服务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提升服务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种业市场监管从业人员的培训， 健全管理队伍， 提高依法行政能力和 执法水平， 制定种业管理从业人员考核管理制度和行为准则， 实施岗位和业绩考  核。建立良好稳定、公平有序的种业市场， 厘清各部门职责， 规范权力运行， 明  确市场监管、农业各部门在种业市场管理上的相关职能， 加大资金支持力度， 充实队伍力量，避免管理资源浪费、重复检查， 减轻商户负担。加大对《种子法》 等种业相关配套政策法规的宣传力度， 树立行业参与者的法律意识， 引导行业参与者知法、懂法、守法。完善成果转化机制， 推动科研机构与种薯企业的深度合作， 建立非公共性质科研成果的有偿转让平台， 借助市场手段促进成果转化， 提升种业监管服务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大政府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府财政对种薯生产的支持力度，在县农业生产发展的资金任务清单中 增列种业发展任务， 并充分发挥政府市场主体作用， 探索多元投入方式， 鼓励社 会资本参与种业建设发展， 对种质资源收集保护、育种创新、基地建设、示范推 广和品牌建设等提供持续稳定的资金扶持。设立种业发展基金， 扶植“育繁推一 体化”企业建设， 促进企业商业化种薯开发、选育和良种示范推广， 提升种业市 场竞争力。落实种业企业生产基地的用地、用水、用电等优惠政策， 实施新品种 奖补政策， 重点奖励优势明显、适于广泛推广的新品种， 将种薯贮藏纳入补贴范围，将育种、制种、加工等环节的机械设备升级纳入农机购置补贴范围。</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 健全种薯储备保障体系， 以确保农业生产用种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完善储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省、市、县三级农作物种子储备制度， 以粮食作物为主， 增加马铃 薯种薯储备量， 引导种薯生产加工重点企业， 常态下足额落实年度储备任务， 着 力保障全县农业生产救灾备荒和市场应急用种需求。完善种薯储备制度， 按照种子储备管理办法的要求， 公开择优确定种薯承储单位， 建立健全储备种薯保管制度， 规范种薯收储、加工、保管以及动用管理， 保证储备种子数量充足、质量安全、管理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建设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种薯储藏窖建设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管家堡乡陈仓窑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利用种薯网袋储藏技术， 建设国内外先进的恒温、可监控储藏窖， 严格控制储藏窖的温度与湿度， 确保储藏窖通风，建设马铃薯种薯储备库， 开展 种薯种质资源收集与储备， 制定种薯保护和保存管理措施， 同时完善种薯监测和鉴定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优化品种推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种薯品种推广机制， 根据市场需求每年筛选推荐一批优良品种， 确保马 铃薯生产上主导品种突出。构建县、镇、乡三级新品种展示示范基地， 组织种业 博览会、新品种展示大会等活动，打造左云县马铃薯种薯品牌。引导科研单位、 企业、推广部门和种植大户合作， 建立集品种选育、技术配套、推广应用和市场 销售于一体的协作团队， 提高品种选育和推广应用速度。开展新品种选育， 公布新品种审定登记奖励办法，优化马铃薯市场品种，保障农业生产用种安全。</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 加强种薯农资补贴力度， 以减轻农民生产投入负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完善奖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马铃薯种薯繁育奖补政策， 鼓励农民合作社和农户加入种薯繁育和推广 体系， 加大种薯市场开拓力度。在马铃薯主产区建设具有带动效应的良种繁育示 范片， 示范片除享受种薯补贴外， 每亩再围绕高质量的种薯、有机肥、地膜等农 资及社会化服务进行补贴，并派技术人员进行跟踪服务， 有力地推动马铃薯产业高质量发展，助力乡村振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增加保险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保险机构按照市场化要求积极开展种业保险， 满足种业经营主体的保险 需求， 防范生产经营风险， 增强种业风险防控能力， 根据本地种业发展情况予以保费补贴。</w:t>
      </w:r>
    </w:p>
    <w:p>
      <w:pPr>
        <w:pStyle w:val="Normal"/>
        <w:ind w:firstLine="643"/>
        <w:rPr>
          <w:rFonts w:ascii="黑体" w:hAnsi="黑体" w:eastAsia="黑体" w:cs="黑体"/>
          <w:b/>
          <w:b/>
          <w:sz w:val="32"/>
          <w:szCs w:val="32"/>
        </w:rPr>
      </w:pPr>
      <w:r>
        <w:rPr>
          <w:rFonts w:ascii="黑体" w:hAnsi="黑体" w:cs="黑体" w:eastAsia="黑体"/>
          <w:b/>
          <w:sz w:val="32"/>
          <w:szCs w:val="32"/>
        </w:rPr>
        <w:t>五、 保障措施</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 加强组织领导，健全协调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组织领导。建立健全良种繁育基地领导机构， 将左云县马铃薯良种繁育 基地建设工作纳入全县经济和社会发展重要工作议程之中。设立良种繁育基地建 设领导小组， 明确工作职责， 制定工作方案， 分解工作任务， 周密安排部署。加 强发改、财政、工信、金融等多部门统筹协调，落实各级责任，理清各方事权， 建立长效工作机制，保证“有人牵头、有人负责、目标清晰、职责明确、协调顺畅、部门配合、便捷高效”的工作状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监督考核。高度重视基地建设的落实情况， 将基地建设纳入年度目标考 核重点内容， 强化各级政府对马铃薯种业发展规划统筹、政策创设和基地监管， 明确目标责任制， 逐级分解任务， 签订责任状， 严格检查考核， 奖惩分明。 切实 加强基地管理和服务， 编制发展规划， 加大政策、资金支持力度，健全种业科研、推广和管理体系， 加强县乡村三级的管理服务队伍建设，营造基地发展良好环境。</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 强化政策协同，形成多元投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策精准推送。加强政策的咨询服务， 牵头组建科技创新政策咨询服务 的平台， 整合农业、财政、发改等部门的各项支农惠农政策。注重政策与政策之 间统筹协调， 建立跨部门、跨领域的创新政策联席制度， 形成目标一致、协作配 合的政策合力。完善繁育基地政策配套措施， 及时完善各项政策实施细则， 规范政策实施流程，让繁育基地主体更加方便地享受政策扶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社会资金投入。积极创设金融支持政策， 按照马铃薯良种繁育基地建设  的总体要求，结合基地建设的需要，发挥财政资金的引领作用，撬动社会资本，  特别是在繁育基地核心区引入企业和社会资本， 积极创设种业中心科研基金平台。 整合资源， 集中力量， 鼓励和支持种业企业利用资本市场筹集发展资金， 按照市  场机制多渠道、多层次引进资金。通过制订相关优惠政策， 积极吸引城乡个体私有资本、集体资本、国有资本、金融资本和国外资本投资基地建设。</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 强化资金保障，确保基地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财政投入。稳定地方财政持续支持繁育基地建设， 积极推进政府强农惠 农资金整合， 并向种薯生产基地倾斜。打造马铃薯良种繁育基地融资平台， 支持 左云县马铃薯产业发展育种研发、 品种示范、制种繁育、基地建设、主体培育和 “互联网</w:t>
      </w:r>
      <w:r>
        <w:rPr>
          <w:rFonts w:eastAsia="仿宋_GB2312" w:cs="仿宋_GB2312" w:ascii="仿宋_GB2312" w:hAnsi="仿宋_GB2312"/>
          <w:sz w:val="32"/>
          <w:szCs w:val="32"/>
        </w:rPr>
        <w:t>+”</w:t>
      </w:r>
      <w:r>
        <w:rPr>
          <w:rFonts w:ascii="仿宋_GB2312" w:hAnsi="仿宋_GB2312" w:cs="仿宋_GB2312" w:eastAsia="仿宋_GB2312"/>
          <w:sz w:val="32"/>
          <w:szCs w:val="32"/>
        </w:rPr>
        <w:t>市场监管。创新财政资金投入机制，采取贷款贴息、 奖励补贴、保 险补贴等方式， 发挥财政投入的杠杆作用和乘数效应， 吸引社会资金投入，用于 马铃薯良种补贴、农资补贴、技术培训、农机具补贴、水利道路等基础设施建设以及市场开发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金融服务。拓宽融资渠道， 加强政企合作， 与国家开发银行、农业发展 银行、邮政储蓄银行、村镇银行等金融机构， 进行涉农项目对接， 引导更多金融 资源流向种薯基地建设。探索开展农村合作金融等组织形式，开展“合作社</w:t>
      </w:r>
      <w:r>
        <w:rPr>
          <w:rFonts w:eastAsia="仿宋_GB2312" w:cs="仿宋_GB2312" w:ascii="仿宋_GB2312" w:hAnsi="仿宋_GB2312"/>
          <w:sz w:val="32"/>
          <w:szCs w:val="32"/>
        </w:rPr>
        <w:t>+</w:t>
      </w:r>
      <w:r>
        <w:rPr>
          <w:rFonts w:ascii="仿宋_GB2312" w:hAnsi="仿宋_GB2312" w:cs="仿宋_GB2312" w:eastAsia="仿宋_GB2312"/>
          <w:sz w:val="32"/>
          <w:szCs w:val="32"/>
        </w:rPr>
        <w:t>金 融”试点工作。加强农业保险保障， 深入开展马铃薯良种繁育综合保险业务， 探 索开展农业设施、农机具等涉农保险； 针对龙头企业全程易发风险开发集种业保 险、财产保险、责任保险、货物运输保险、信用保险等为一体的组合型保险产品。 建立种业保险与农村金融合作机制， 对种薯企业、合作社和农民担保贷款项目实行先保险、后支持。</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 强化监测储备，提升风险防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监测体系。认真落实《山西省种业振兴行动实施方案》和《山西省农业 农村厅关于农业综合行政执法服务种子和耕地两个要害的实施意见》（晋农法发 〔</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 的安排部署， 强化种业知识产权保护， 严厉打击侵犯品种权和假 劣种薯行为， 激励自主创新， 保护创新成果， 切实规范种业市场秩序。完善种薯 市场供需监测点布局， 加强对重点品种、重点企业、重点区域的分析研判和监测预警，保障农业生产用种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应急保障。完善马铃薯种薯储备制度，加强各级储备种薯管理体系建设， 进一步优化种薯储备结构， 增强马铃薯种业应急保障针对性。制定马铃薯供种应 急预案，加强良种供应应急工作指挥， 确保具备一定的种薯应急调度能力， 落实种薯仓储、运输、加工、供应等应急能力建设和维护。</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 强化科技支撑，保障粮食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创新主体。为激发创新主体积极性，采用后补助方式，对在种薯生产 基地核心区注册法人单位的高校、科研院所、 育繁推一体化企业等创新主体， 提供场所和奖励，鼓励科研院所、 种薯龙头企业等主体积极开展新品种引进、选育，支持各主体积极推广示范新品种、新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商业化育种。建立健全商业化育种体系， 培育壮大种薯企业， 选育符合 市场需求的多元化、专用化品种， 推动左云县马铃薯良种更新换代。整合各方科 技力量， 以市场需求为方向， 充分发挥科研院校在技术研究、品种创新等方面优 势， 开展种薯科企合作， 加强种薯创新团队建设， 强化品种试验和关键技术推广 体系建设，构建以企业为主体、基础公益研究为支撑、产学研用融合的创新机制，实现资源共享、优势互补，为种业发展提供强有力的科技支撑。</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 强化宣传引导，营造良好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媒体作用。及时总结基地建设和应急供种保障经验做法， 深入挖掘基地 企业结合共建、政策创新、社会化服务等方面的典型案例，充分利用报刊、广播、 电视、互联网等媒体， 不断扩大宣传覆盖面， 普及马铃薯良种繁育现代农业知识。 借助各种媒体多渠道宣传马铃薯良种繁育基地， 提升品牌价值。鼓励对基地建设 作出突出贡献的先进单位和个人， 按照国家有关规定予以表彰表扬， 努力营造种业基地提升良好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合作交流。激发社会各界参与的积极性和主动性， 争取国内大型学术交 流会在左云县种薯基地开展， 通过产品交流、学术交流、技术交流达到种薯基地 新技术、新理念、新模式在行业内部广泛关注，形成社会各界共同参与、协作推 进马铃薯种业发展的良好局面。大力宣传加快基地建设的重要意义和好经验、好 典型、好做法， 努力激发农民群众参与基地建设的积极性和主动性， 吸引和引导民间资本投入基地大项目建设， 为马铃薯良种繁育基地建设进一步拓宽融资渠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60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左云县人民政府办公室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印发</w:t>
      </w:r>
    </w:p>
    <w:sectPr>
      <w:footerReference w:type="even" r:id="rId7"/>
      <w:footerReference w:type="default" r:id="rId8"/>
      <w:type w:val="nextPage"/>
      <w:pgSz w:orient="landscape" w:w="11906" w:h="16838"/>
      <w:pgMar w:left="1531" w:right="1531"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01"/>
    <w:family w:val="auto"/>
    <w:pitch w:val="default"/>
  </w:font>
  <w:font w:name="黑体">
    <w:charset w:val="01"/>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22">
              <wp:simplePos x="0" y="0"/>
              <wp:positionH relativeFrom="page">
                <wp:posOffset>1231900</wp:posOffset>
              </wp:positionH>
              <wp:positionV relativeFrom="paragraph">
                <wp:posOffset>-353060</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7.8pt;mso-position-vertical-relative:text;margin-left:9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85815</wp:posOffset>
              </wp:positionH>
              <wp:positionV relativeFrom="paragraph">
                <wp:posOffset>-361950</wp:posOffset>
              </wp:positionV>
              <wp:extent cx="5594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8.5pt;mso-position-vertical-relative:text;margin-left:463.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lang w:val="en-US" w:eastAsia="zh-CN" w:bidi="ar-SA"/>
    </w:rPr>
  </w:style>
  <w:style w:type="character" w:styleId="StrongEmphasis">
    <w:name w:val="Strong"/>
    <w:basedOn w:val="Style14"/>
    <w:qFormat/>
    <w:rPr>
      <w:rFonts w:ascii="Times New Roman" w:hAnsi="Times New Roman" w:eastAsia="宋体" w:cs="Times New Roman"/>
      <w:b/>
      <w:bCs w:val="fals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0:00Z</dcterms:created>
  <dc:creator>HP</dc:creator>
  <dc:description/>
  <dc:language>en-US</dc:language>
  <cp:lastModifiedBy>Administrator</cp:lastModifiedBy>
  <cp:lastPrinted>2024-01-10T16:14:00Z</cp:lastPrinted>
  <dcterms:modified xsi:type="dcterms:W3CDTF">2025-03-21T08:37:03Z</dcterms:modified>
  <cp:revision>2</cp:revision>
  <dc:subject/>
  <dc:title>左政办发〔2023〕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4F18356C49D196A3668115B6A300_13</vt:lpwstr>
  </property>
  <property fmtid="{D5CDD505-2E9C-101B-9397-08002B2CF9AE}" pid="3" name="KSOProductBuildVer">
    <vt:lpwstr>2052-12.1.0.20305</vt:lpwstr>
  </property>
  <property fmtid="{D5CDD505-2E9C-101B-9397-08002B2CF9AE}" pid="4" name="KSOTemplateDocerSaveRecord">
    <vt:lpwstr>eyJoZGlkIjoiOGNjNGNiZDIyOWM4MzhmMDc5NWNhNzUyZmM0M2UzODgifQ==</vt:lpwstr>
  </property>
  <property fmtid="{D5CDD505-2E9C-101B-9397-08002B2CF9AE}" pid="5" name="commondata">
    <vt:lpwstr>commondata</vt:lpwstr>
  </property>
</Properties>
</file>