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左云县三屯乡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1-11-08T16:05:00Z</cp:lastPrinted>
  <dcterms:modified xsi:type="dcterms:W3CDTF">2024-09-11T00:26:02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B8D2F3CDB4BC49693F748E2023F3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