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鹊儿山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1T01:52:4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A6E08EA1346C08550629BB7D81C1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