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农业农村和水务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4:00Z</dcterms:created>
  <dc:creator>郑超杰</dc:creator>
  <dc:description/>
  <dc:language>en-US</dc:language>
  <cp:lastModifiedBy>郑超杰</cp:lastModifiedBy>
  <dcterms:modified xsi:type="dcterms:W3CDTF">2024-09-10T08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DAD475D67494A84EF59AD10C8B84D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