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0:37:2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9D3E1118411DBD6836B817EFE00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