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左云县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重大建设项目领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基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核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备案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能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大同市生态环境局左云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施工许可（开工报告）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相关审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相关审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相关审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相关审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招标公告、中标候选人公示、中标结果公示、合同订立及备案情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政府采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《招投公告和公示信息发布管理办法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、《政府采购法实施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指定媒介必须公告、公示，内容必须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（备案）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名单确定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重点项目管理部门（单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文件印发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重点项目管理部门（单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重点项目管理部门（单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重点项目管理部门（单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发改局</dc:creator>
  <dc:description/>
  <dc:language>en-US</dc:language>
  <cp:lastModifiedBy>郑超杰</cp:lastModifiedBy>
  <cp:lastPrinted>2020-08-26T16:15:00Z</cp:lastPrinted>
  <dcterms:modified xsi:type="dcterms:W3CDTF">2024-12-27T02:0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BD39B389477084FBF0090F2DC9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