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大同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农业生产主推技术目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50"/>
        <w:gridCol w:w="6035"/>
      </w:tblGrid>
      <w:tr>
        <w:trPr>
          <w:tblHeader w:val="true"/>
          <w:trHeight w:val="3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粮油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sz w:val="23"/>
                <w:szCs w:val="23"/>
                <w:lang w:val="en-US" w:eastAsia="zh-CN"/>
              </w:rPr>
              <w:t>13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膜侧播种艺机一体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玉米浅埋滴灌水肥一体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膜下滴灌水肥一体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大豆玉米带状复合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旱作向日葵机械化高效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旱作区春播油菜生产全程机械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麻全程机械化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旱地马铃薯农机农艺配套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马铃薯水肥一体化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谷子旱地全程机械化生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山西红芸豆高产高效生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糜子全膜覆盖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" w:eastAsia="zh-CN" w:bidi="ar"/>
              </w:rPr>
              <w:t>小黑豆节本增效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园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宋体"/>
                <w:sz w:val="23"/>
                <w:szCs w:val="23"/>
                <w:lang w:val="en-US" w:eastAsia="zh-CN"/>
              </w:rPr>
              <w:t>11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北方地区低温降雪天气日光温室果菜管理关键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设施蔬菜连作障碍绿色防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蔬菜集约化育苗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土高原夏栽黑木耳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苹果园化学农药精准对靶高效利用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适当规模矮砧密植苹果园简易水肥一体化设施建设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大棚甜樱桃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酿酒葡萄提质增效标准化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党参生态种植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药材生态栽培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芪根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生物防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畜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sz w:val="23"/>
                <w:szCs w:val="23"/>
                <w:lang w:val="en-US" w:eastAsia="zh-CN"/>
              </w:rPr>
              <w:t>9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育肥肉牛低蛋白日粮高效利用添加剂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奶牛良种繁育及提质增效关键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绵羊冷冻精液定时输精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肉羊健康高效养殖杂粕替代豆粕全营养饲料生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猪液态预消化生物饲料生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肉鸡健康高效立体笼养关键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陆基工厂化循环水养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3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设施授粉蜂群组配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  <w:t>3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苜蓿高水分青贮加工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兽医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宋体"/>
                <w:sz w:val="23"/>
                <w:szCs w:val="23"/>
                <w:lang w:val="en-US" w:eastAsia="zh-CN"/>
              </w:rPr>
              <w:t>3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猪伪狂犬病净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非洲猪瘟防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规模化羊场布鲁菌病综合防控与净化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资源环境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sz w:val="23"/>
                <w:szCs w:val="23"/>
                <w:lang w:val="en-US" w:eastAsia="zh-CN"/>
              </w:rPr>
              <w:t>6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低本高质农用酵素生产及其生态种植管理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加厚高强度地膜覆盖应用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农田残膜高质高效机械化回收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全生物降解地膜覆盖应用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畜禽养殖粪污高效堆肥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外来入侵植物黄花刺茄替代防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农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宋体"/>
                <w:sz w:val="23"/>
                <w:szCs w:val="23"/>
                <w:lang w:val="en-US" w:eastAsia="zh-CN"/>
              </w:rPr>
              <w:t>3</w:t>
            </w:r>
            <w:r>
              <w:rPr>
                <w:sz w:val="23"/>
                <w:szCs w:val="23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山西省粮食产地机械化烘干成套装备应用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设施蔬菜（茄果类）机械化生产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智能水肥一体化机械灌溉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加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宋体"/>
                <w:sz w:val="23"/>
                <w:szCs w:val="23"/>
                <w:lang w:val="en-US" w:eastAsia="zh-CN"/>
              </w:rPr>
              <w:t>2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谷子初加工成套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食用植物油冷榨加工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植保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宋体"/>
                <w:sz w:val="23"/>
                <w:szCs w:val="23"/>
                <w:lang w:val="en-US" w:eastAsia="zh-CN"/>
              </w:rPr>
              <w:t>2</w:t>
            </w:r>
            <w:r>
              <w:rPr>
                <w:sz w:val="23"/>
                <w:szCs w:val="23"/>
                <w:lang w:val="en-US" w:eastAsia="zh-CN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3"/>
                <w:szCs w:val="23"/>
                <w:u w:val="none"/>
                <w:lang w:eastAsia="zh-CN"/>
              </w:rPr>
              <w:t>设施蔬菜</w:t>
            </w:r>
            <w:r>
              <w:rPr>
                <w:rFonts w:ascii="宋体" w:hAnsi="宋体" w:cs="宋体"/>
                <w:i w:val="false"/>
                <w:color w:val="000000"/>
                <w:sz w:val="23"/>
                <w:szCs w:val="23"/>
                <w:u w:val="none"/>
              </w:rPr>
              <w:t>番茄潜叶蛾综合防治技术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果园农药减施增效关键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3"/>
          <w:szCs w:val="23"/>
          <w:lang w:eastAsia="zh-CN"/>
        </w:rPr>
      </w:pPr>
      <w:r>
        <w:rPr>
          <w:rFonts w:eastAsia="宋体"/>
          <w:sz w:val="23"/>
          <w:szCs w:val="23"/>
          <w:lang w:eastAsia="zh-CN"/>
        </w:rPr>
      </w:r>
    </w:p>
    <w:p>
      <w:pPr>
        <w:pStyle w:val="Normal"/>
        <w:rPr>
          <w:rFonts w:eastAsia="宋体"/>
          <w:sz w:val="23"/>
          <w:szCs w:val="23"/>
          <w:lang w:val="en-US" w:eastAsia="zh-CN"/>
        </w:rPr>
      </w:pPr>
      <w:r>
        <w:rPr>
          <w:rFonts w:eastAsia="宋体"/>
          <w:sz w:val="23"/>
          <w:szCs w:val="23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6:00Z</dcterms:created>
  <dc:creator>dt</dc:creator>
  <dc:description/>
  <dc:language>en-US</dc:language>
  <cp:lastModifiedBy>郑超杰</cp:lastModifiedBy>
  <cp:lastPrinted>2024-03-27T23:46:00Z</cp:lastPrinted>
  <dcterms:modified xsi:type="dcterms:W3CDTF">2024-03-29T01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62BDDDE248909A560C5D659B25E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