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店湾镇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1:32:1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4FE84F76D467F8468715D68AF405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