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lang w:bidi="ar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ar"/>
        </w:rPr>
        <w:t>1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县政府落实同政发〔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〕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  <w:lang w:bidi="ar"/>
        </w:rPr>
        <w:t>1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号取消的行政审批事项目录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  <w:lang w:bidi="ar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项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color w:val="000000"/>
          <w:kern w:val="0"/>
          <w:sz w:val="8"/>
          <w:szCs w:val="8"/>
          <w:lang w:bidi="ar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8"/>
          <w:szCs w:val="8"/>
          <w:lang w:bidi="ar"/>
        </w:rPr>
      </w:r>
    </w:p>
    <w:tbl>
      <w:tblPr>
        <w:tblW w:w="12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769"/>
        <w:gridCol w:w="1645"/>
        <w:gridCol w:w="603"/>
        <w:gridCol w:w="3285"/>
        <w:gridCol w:w="804"/>
        <w:gridCol w:w="888"/>
        <w:gridCol w:w="438"/>
        <w:gridCol w:w="2872"/>
        <w:gridCol w:w="825"/>
      </w:tblGrid>
      <w:tr>
        <w:trPr>
          <w:trHeight w:val="10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市取消的行政审批事项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设定依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市审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" w:leader="none"/>
                <w:tab w:val="center" w:pos="1690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加强工作衔接和事中事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监管措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市备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我县取消的行政审批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我县审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我县加强工作衔接和事中事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监管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设项目水资源论证报告书审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国务院对确需保留的行政审批项目设定行政许可的决定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取水许可和水资源费征收管理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发布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修订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山西省水资源管理条例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修订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务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市水务局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将建设项目水资源论证的有关技术要求纳入“取水许可”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在取水许可环节，对水资源论证进行把关，强化取水许可管理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加强对建设项目用水的监督检查，严厉查处违反规定利用水资源的行为，处罚结果纳入国家信用平台，实行联合惩戒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设项目水资源论证报告书审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县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务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县水务局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将建设项目水资源论证的有关技术要求纳入“取水许可”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在取水许可环节，对水资源论证进行把关，强化取水许可管理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加强对建设项目用水的监督检查，严厉查处违反规定利用水资源的行为，处罚结果纳入国家信用平台，实行联合惩戒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9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发建设项目水土保持工程验收审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中华人民共和国水土保持法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修订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务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市水务局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开发建设单位按部、省水土保持的有关标准和要求严格执行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明确要求开发建设单位应当加强水土流失监测，在开发建设项目投产使用前，依据经批复的水土保持方案及批复意见，组织第三方机构编制水土保持设施验收报告，向社会公开并向水土保持方案审批机关报备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市水务局强化“开发建设项目水土保持方案审批”，加强对水土保持方案实施情况的跟踪检查，依法查处水土保持违法违规行为，处罚结果纳入国家信用平台，实行联合惩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属“开发建设项目水土保持方案及工程验收审批 ”的子项。取消后，大项名称改为“开发建设项目水土保持方案审批”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发建设项目水土保持工程验收审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县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务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县水务局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开发建设单位按部、省、市水土保持的有关标准和要求严格执行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明确要求开发建设单位应当加强水土流失监测，在开发建设项目投产使用前，依据经批复的水土保持方案及批复意见，组织第三方机构编制水土保持设施验收报告，向社会公开并向水土保持方案审批机关报备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县水务局强化“开发建设项目水土保持方案审批”，加强对水土保持方案实施情况的跟踪检查，依法查处水土保持违法违规行为，处罚结果纳入国家信用平台，实行联合惩戒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属“开发建设项目水土保持方案及工程验收审批 ”的子项。取消后，大项名称改为“开发建设项目水土保持方案审批”</w:t>
            </w:r>
          </w:p>
        </w:tc>
      </w:tr>
      <w:tr>
        <w:trPr>
          <w:trHeight w:val="4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利用堤顶、戗台兼做公路审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中华人民共和国河道管理条例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发布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修订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务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市水务局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制定完善堤防兼做公路的有关要求，包括事后备案审查、加强日常监管等内容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对新建堤防拟兼做公路的，在设计阶段严格按相关技术标准把关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督促堤防管理单位加强日常巡查，定期进行堤防安全鉴定，严格控制超限、超重车辆通行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通过现场检查、定期或不定期抽查等方式加强监管，严厉处罚违法违规行为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坝顶、堤顶、戗台兼做公路审批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县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务局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县水务局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制定完善大坝、堤防兼做公路的有关要求，包括事后备案审查、加强日常监管等内容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对新建大坝、堤防拟兼做公路的，在设计阶段严格按相关技术标准把关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督促大坝、堤防管理单位加强日常巡查，定期进行堤防安全鉴定，严格控制超限、超重车辆通行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通过现场检查、定期或不定期抽查等方式加强监管，严厉处罚违法违规行为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坝顶、堤顶、戗台兼做公路审批”我县为一项，市政府部门分为两项</w:t>
            </w:r>
          </w:p>
        </w:tc>
      </w:tr>
      <w:tr>
        <w:trPr>
          <w:trHeight w:val="39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坝顶兼做公路审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水库大坝安全管理条例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发布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修订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市水务局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制定完善大坝兼做公路的有关要求，包括事后备案审查、加强日常监管等内容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对新建大坝拟兼做公路的，在设计阶段严格按相关技术标准把关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督促大坝管理单位加强日常巡查，定期进行大坝安全鉴定，严格控制超限、超重车辆通行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．加大监管力度，通过现场检查、定期或不定期抽查等方式加强监管，严厉处罚违法违规行为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疗机构等级评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《医疗机构管理条例》（国务院令第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149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《医疗机构管理条例实施细则》 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年卫生部令第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号公布，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年修订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卫计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市卫计委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按照国家卫生计生委制定的医疗机构评审办法和评审标准，对省等级医院评审办法和相应标准提出修订完善意见建议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审委员会要逐步去行政化，政府官员不得在评审委员会中兼职任职，政府部门不得干涉评审委员会工作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评审委员会的评审实施监督，严肃查处违法违规行为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疗机构等级评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县卫计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取消审批后，县卫计局通过以下措施加强事中事后监管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按照国家卫生计生委制定的医疗机构评审办法和评审标准，对县等级医院评审办法和相应标准提出修订完善意见建议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审委员会要逐步去行政化，政府官员不得在评审委员会中兼职任职，政府部门不得干涉评审委员会工作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评审委员会的评审实施监督，严肃查处违法违规行为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cp:lastPrinted>2018-07-17T09:32:00Z</cp:lastPrinted>
  <dcterms:modified xsi:type="dcterms:W3CDTF">2018-07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