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962"/>
        <w:gridCol w:w="2695"/>
        <w:gridCol w:w="1033"/>
        <w:gridCol w:w="1548"/>
        <w:gridCol w:w="1032"/>
        <w:gridCol w:w="1375"/>
        <w:gridCol w:w="1492"/>
        <w:gridCol w:w="2423"/>
      </w:tblGrid>
      <w:tr>
        <w:trPr>
          <w:trHeight w:val="523" w:hRule="atLeast"/>
        </w:trPr>
        <w:tc>
          <w:tcPr>
            <w:tcW w:w="1403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0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县政府落实和承接同政发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号文件下放管理层级的行政职权事项目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职权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职权依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行使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改革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省备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我县承接职权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承接后我县行使主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抽奖式有奖销售的核准备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 xml:space="preserve">《山西省反不正当竞争条例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省工商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下放至设区的市、县工商行政管理部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抽奖式有奖销售的事前备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县市场和质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量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</w:r>
          </w:p>
        </w:tc>
      </w:tr>
      <w:tr>
        <w:trPr>
          <w:trHeight w:val="15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草种、食用菌母种和原种生产经营许可证核发（从事进出口业务的草种生产经营许可证核发除外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 xml:space="preserve">《中华人民共和国种子法》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《食用菌菌种管理办法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年农业部令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《草种管理办法》（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年农业部令第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省农业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下放至县级农业行政主管部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属“草种、食用菌母种和原种生产经营许可证核发”的部分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草种、食用菌母种和原种生产经营许可证核发（从事进出口业务的草种生产经营许可证核发除外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18"/>
                <w:szCs w:val="18"/>
                <w:lang w:bidi="ar"/>
              </w:rPr>
              <w:t>县农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color w:val="000000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098" w:footer="0" w:bottom="192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3:00Z</dcterms:created>
  <dc:creator>hp</dc:creator>
  <dc:description/>
  <cp:keywords/>
  <dc:language>en-US</dc:language>
  <cp:lastModifiedBy>微软中国</cp:lastModifiedBy>
  <cp:lastPrinted>2017-02-13T17:45:00Z</cp:lastPrinted>
  <dcterms:modified xsi:type="dcterms:W3CDTF">2017-02-13T09:45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